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9435</wp:posOffset>
                </wp:positionH>
                <wp:positionV relativeFrom="paragraph">
                  <wp:posOffset>-3568700</wp:posOffset>
                </wp:positionV>
                <wp:extent cx="782637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/班级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6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        内       不       要       答    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4.1pt;margin-top:-281.05pt;width:616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/班级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6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        内       不       要       答       题</w:t>
                      </w:r>
                    </w:p>
                    <w:p>
                      <w:pPr>
                        <w:overflowPunct w:val="false"/>
                        <w:bidi w:val="0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605</wp:posOffset>
                </wp:positionH>
                <wp:positionV relativeFrom="paragraph">
                  <wp:posOffset>635</wp:posOffset>
                </wp:positionV>
                <wp:extent cx="5080" cy="79806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98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5pt,0pt" to="-30.8pt,6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855</wp:posOffset>
                </wp:positionH>
                <wp:positionV relativeFrom="paragraph">
                  <wp:posOffset>635</wp:posOffset>
                </wp:positionV>
                <wp:extent cx="5080" cy="79806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98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5pt,0pt" to="-18.3pt,6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</w:rPr>
        <w:t>中文专业《写作（上）》期末考试试卷（</w:t>
      </w:r>
      <w:r>
        <w:rPr>
          <w:rFonts w:eastAsia="黑体;SimHei" w:ascii="黑体;SimHei" w:hAnsi="黑体;SimHei"/>
          <w:sz w:val="36"/>
        </w:rPr>
        <w:t>A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（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2"/>
      </w:tblGrid>
      <w:tr>
        <w:trPr>
          <w:trHeight w:val="38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8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4653"/>
      </w:tblGrid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4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填空题（每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38" w:hanging="0"/>
        <w:rPr/>
      </w:pPr>
      <w:r>
        <w:rPr>
          <w:sz w:val="24"/>
        </w:rPr>
        <w:t>1</w:t>
      </w:r>
      <w:r>
        <w:rPr>
          <w:sz w:val="24"/>
        </w:rPr>
        <w:t>、写作是作者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表现心中积蓄，传达意思和信息的复杂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exact" w:line="540"/>
        <w:ind w:right="18" w:hanging="0"/>
        <w:rPr/>
      </w:pPr>
      <w:r>
        <w:rPr>
          <w:sz w:val="24"/>
        </w:rPr>
        <w:t>2</w:t>
      </w:r>
      <w:r>
        <w:rPr>
          <w:sz w:val="24"/>
        </w:rPr>
        <w:t>、进行文学创作时，写作主体采用的最主要的感知形式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540"/>
        <w:ind w:right="18" w:hanging="0"/>
        <w:rPr/>
      </w:pPr>
      <w:r>
        <w:rPr>
          <w:sz w:val="24"/>
        </w:rPr>
        <w:t>3</w:t>
      </w:r>
      <w:r>
        <w:rPr>
          <w:sz w:val="24"/>
        </w:rPr>
        <w:t>、写作构思的方式有发散型构思、收敛型构思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构思。</w:t>
      </w:r>
    </w:p>
    <w:p>
      <w:pPr>
        <w:pStyle w:val="Normal"/>
        <w:spacing w:lineRule="exact" w:line="540"/>
        <w:ind w:right="38" w:hanging="0"/>
        <w:rPr/>
      </w:pPr>
      <w:r>
        <w:rPr>
          <w:sz w:val="24"/>
        </w:rPr>
        <w:t>4</w:t>
      </w:r>
      <w:r>
        <w:rPr>
          <w:sz w:val="24"/>
        </w:rPr>
        <w:t>、文章材料的真实性包括事实的真实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在不同的文体中，材料真实的要求和表现不同，文学作品可以对生活进行艺术的加工，以达到</w:t>
      </w:r>
    </w:p>
    <w:p>
      <w:pPr>
        <w:pStyle w:val="Normal"/>
        <w:spacing w:lineRule="exact" w:line="540"/>
        <w:ind w:right="38" w:hanging="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的真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40"/>
        <w:ind w:right="18" w:hanging="0"/>
        <w:rPr/>
      </w:pPr>
      <w:r>
        <w:rPr>
          <w:sz w:val="24"/>
        </w:rPr>
        <w:t>5</w:t>
      </w:r>
      <w:r>
        <w:rPr>
          <w:sz w:val="24"/>
        </w:rPr>
        <w:t>、白描的特点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540"/>
        <w:ind w:right="18" w:hanging="0"/>
        <w:rPr/>
      </w:pPr>
      <w:r>
        <w:rPr>
          <w:sz w:val="24"/>
        </w:rPr>
        <w:t>6</w:t>
      </w:r>
      <w:r>
        <w:rPr>
          <w:sz w:val="24"/>
        </w:rPr>
        <w:t>、对事物作简要概括的解释的说明方法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500"/>
        <w:ind w:right="18" w:hanging="0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"/>
        <w:gridCol w:w="945"/>
        <w:gridCol w:w="5490"/>
      </w:tblGrid>
      <w:tr>
        <w:trPr>
          <w:trHeight w:val="3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辨析题（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在括号中，正确的打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”；错误或不正确的打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并说明理由或进行修改。）</w:t>
            </w:r>
          </w:p>
        </w:tc>
      </w:tr>
      <w:tr>
        <w:trPr>
          <w:trHeight w:val="63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作载体是写作系统的核心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理由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0440" w:h="14740"/>
          <w:pgMar w:left="1701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“文章本天成，妙手偶得之”，是说写作具有自悟性，一个人的写作能力主要依靠对经典著作的体悟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由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写作的外化就是将外部语言转化为内部语言的活动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由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归谬法就是归纳出谬误的论证方法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层次是表现文章思想内容的结构单位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理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5193"/>
      </w:tblGrid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解释题（每小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典型材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间接抒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类比论证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5193"/>
      </w:tblGrid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简答题（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“主旨”概念与“主题”、“中心思想”有什么联系与区别？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文章润改的意义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5193"/>
      </w:tblGrid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阅读分析题（共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阅读下面的文章，并回答问题；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00"/>
        <w:jc w:val="center"/>
        <w:rPr/>
      </w:pPr>
      <w:r>
        <w:rPr/>
        <w:t>无所不“吃”</w:t>
      </w:r>
    </w:p>
    <w:p>
      <w:pPr>
        <w:pStyle w:val="Normal"/>
        <w:spacing w:lineRule="exact" w:line="300"/>
        <w:ind w:right="19" w:firstLine="473"/>
        <w:rPr/>
      </w:pPr>
      <w:r>
        <w:rPr/>
        <w:t>回到故乡上海，常碰到儿时的朋友，问起我在北京干什么，答曰当大学老师，于是朋友爽然一笑：原来是吃开口饭的。“吃”，在中国词典中不仅用来指吃的东西，而且可以泛指所操行业。“吃”的意义，从最起码的生理需要开始，引伸到精神文化的各个领域，这是中国人世俗文化性格的生动展现。比如我在大学教美学，常常从《说文》中“羊大为美”的意思，谈起中国人是从生理快感上来认同美的，魏晋时嵇康与钟嵘等人就以“滋味”来比喻文艺美感，而英文中的美学（</w:t>
      </w:r>
      <w:r>
        <w:rPr/>
        <w:t>AESTHETICS</w:t>
      </w:r>
      <w:r>
        <w:rPr/>
        <w:t>）则偏重从精神感觉中去认识美的特性。</w:t>
      </w:r>
    </w:p>
    <w:p>
      <w:pPr>
        <w:pStyle w:val="Style15"/>
        <w:tabs>
          <w:tab w:val="clear" w:pos="420"/>
          <w:tab w:val="left" w:pos="7920" w:leader="none"/>
        </w:tabs>
        <w:spacing w:lineRule="exact" w:line="300"/>
        <w:ind w:left="0" w:right="19" w:firstLine="420"/>
        <w:rPr>
          <w:sz w:val="21"/>
        </w:rPr>
      </w:pPr>
      <w:r>
        <w:rPr>
          <w:sz w:val="21"/>
        </w:rPr>
        <w:t>用“吃”来比喻道德体验与审美体验，可谓是中国文化的明显特性。比如孟子谈到道德境界时，不是如西方人好从上帝、理念这些不可言证的形而上学的角度去谈的，而是从“口之于味也，有同耆焉”出发，推断人之于理义也有同好。中国文化所以难以离开生理感受，是因为中国文化来自于生存不易的农耕条件。中国的礼仪文化，从某种意义来说，是从“吃”的争夺开始的。刘士林在《中国诗性文化》中提出一个有意思的观点，中国上古年代由于物种变异，事物匮乏，对食物的再分配导致私有制的兴起，汉语中最早的“诗”字的本义即为甲骨文中的“寺”，是一种食物再分配制度。而诗性文化的底蕴其实是一点也不诗意的赤裸裸的食物拼抢，荀子《礼论》中就提出“礼起于争”的观点。王国维在《红楼梦评论》中慨叹：吾国人精神，世俗的也。这种世俗精神大约是与民以食为天的哲学相关吧。</w:t>
      </w:r>
    </w:p>
    <w:p>
      <w:pPr>
        <w:pStyle w:val="Normal"/>
        <w:spacing w:lineRule="exact" w:line="300"/>
        <w:ind w:right="19" w:firstLine="473"/>
        <w:rPr/>
      </w:pPr>
      <w:r>
        <w:rPr/>
        <w:t>然而更令人深思的是，中国人在精神文化上的好“吃”成风。这就是无论什么“主义”都可以消解成工具论，什么东西都可以变成吃饭的家伙，从而将一切严肃悲烈演化成油滑自私。鲁迅先生</w:t>
      </w:r>
      <w:r>
        <w:rPr/>
        <w:t>1933</w:t>
      </w:r>
      <w:r>
        <w:rPr/>
        <w:t>年写的《吃教》一文中，就指出：“中国自南北朝以来，凡有文人学士，道士和尚，大抵以‘无特操’为特色”，他们没有坚定的精神信念，而极易将一切变成“吃”的对象。所谓“吃教”就是利用宗教与革命来混饭吃。中国人的宗教多不纯，信仰亦往往多变。而不愿过“吃教”生活的人则被视为狂狷，世人必欲将其“吃”掉而后快，《狂人日记》中的狂人就是因不愿与世耦合而被众人所吃。</w:t>
      </w:r>
    </w:p>
    <w:p>
      <w:pPr>
        <w:pStyle w:val="TextBodyIndent"/>
        <w:spacing w:lineRule="exact" w:line="300"/>
        <w:ind w:right="19" w:firstLine="420"/>
        <w:rPr/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吃”的世俗化，在今日中国文化中大行其道。俗人在饮食男女中体验人生，而雅士则“吃”文化不吐骨头。不仅大众商业文化被大吃特吃，而且被视为高不可攀的古典文化照样被作秀文人“吃”得津津有味，大红大紫：此类人不仅在那个年代“吃得开”，而且现在照样也“吃香”，要想他们有所谓“忏悔意识”，犹缘木求鱼也。不仅文艺创作可以“吃”，而且针砭时弊的文化批评照样可以被“吃”。最近出现的所谓“酷评”之风，就是这种“吃”批评饭文士与书商联手的高招，这真是庄子说的“为之斗斛以量之，则并与斗斛而窃之，为之权衡以称之，则并与权衡而窃之”。中国人的“吃教”能耐令人叹为观止。但这并不是中国文化的幸运，而是悲哀所在。其结果是使许多现代中国人对什么都缺乏坚定的信念，而成为没有灵魂的空窍，当代文化的过度世俗化，与中国传统文化中的无所不“吃”劣习大有关联，呜呼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文的主旨是什么？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从主旨的类型上说，它属于哪一类？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文采用了什么样的论证结构？请做简要分析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文章的开头和结尾各有什么特点？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left="3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根据文章中提供的线索，谈谈写作主体的能力和素养对写作会产生什么作用？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5193"/>
      </w:tblGrid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作文题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3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滴清水，不能使整杯浊水变清；一滴浊水，却能使整杯清水变浊。”这个道理无人不知，但真正领悟其内涵的人又有多少呢？再者，这个道理真是真理吗？请以“一滴水的生活效应”为话题写一篇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求：观点鲜明、内容充实，不少于</w:t>
      </w:r>
      <w:r>
        <w:rPr>
          <w:sz w:val="24"/>
        </w:rPr>
        <w:t>800</w:t>
      </w:r>
      <w:r>
        <w:rPr>
          <w:sz w:val="24"/>
        </w:rPr>
        <w:t>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字块"/>
    <w:basedOn w:val="Normal"/>
    <w:qFormat/>
    <w:pPr>
      <w:spacing w:lineRule="auto" w:line="300"/>
      <w:ind w:left="540" w:right="840"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right="840" w:firstLine="480"/>
    </w:pPr>
    <w:rPr>
      <w:sz w:val="24"/>
    </w:rPr>
  </w:style>
  <w:style w:type="paragraph" w:styleId="2">
    <w:name w:val="正文文字缩进 2"/>
    <w:basedOn w:val="Normal"/>
    <w:qFormat/>
    <w:pPr>
      <w:spacing w:lineRule="auto" w:line="300"/>
      <w:ind w:right="659" w:firstLine="480"/>
    </w:pPr>
    <w:rPr>
      <w:sz w:val="24"/>
    </w:rPr>
  </w:style>
  <w:style w:type="paragraph" w:styleId="3">
    <w:name w:val="正文文字缩进 3"/>
    <w:basedOn w:val="Normal"/>
    <w:qFormat/>
    <w:pPr>
      <w:spacing w:lineRule="auto" w:line="300"/>
      <w:ind w:left="359" w:firstLine="540"/>
    </w:pPr>
    <w:rPr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(W1);Lucida Conso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43:00Z</dcterms:created>
  <dc:creator>wys</dc:creator>
  <dc:description/>
  <dc:language>en-US</dc:language>
  <cp:lastModifiedBy>a</cp:lastModifiedBy>
  <cp:lastPrinted>2004-05-14T09:52:00Z</cp:lastPrinted>
  <dcterms:modified xsi:type="dcterms:W3CDTF">2004-05-14T01:53:00Z</dcterms:modified>
  <cp:revision>4</cp:revision>
  <dc:subject/>
  <dc:title>文学院中文（本）《写作》考试试卷（B）</dc:title>
</cp:coreProperties>
</file>