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ind w:right="25" w:hanging="0"/>
        <w:rPr/>
      </w:pPr>
      <w:r>
        <w:rPr/>
        <w:t>心理学讲授提纲</w:t>
      </w:r>
    </w:p>
    <w:p>
      <w:pPr>
        <w:pStyle w:val="Normal"/>
        <w:tabs>
          <w:tab w:val="clear" w:pos="420"/>
          <w:tab w:val="left" w:pos="6510" w:leader="none"/>
        </w:tabs>
        <w:ind w:right="25" w:firstLine="16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6510" w:leader="none"/>
        </w:tabs>
        <w:ind w:right="25" w:firstLine="1680"/>
        <w:rPr>
          <w:sz w:val="28"/>
        </w:rPr>
      </w:pPr>
      <w:r>
        <w:rPr>
          <w:rFonts w:eastAsia="黑体;SimHei"/>
          <w:sz w:val="28"/>
        </w:rPr>
        <w:t>第一节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能力的概述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引言</w:t>
      </w:r>
      <w:r>
        <w:rPr>
          <w:rFonts w:eastAsia="黑体;SimHei" w:ascii="黑体;SimHei" w:hAnsi="黑体;SimHei"/>
          <w:sz w:val="24"/>
        </w:rPr>
        <w:t>]</w:t>
      </w:r>
      <w:r>
        <w:rPr>
          <w:sz w:val="24"/>
        </w:rPr>
        <w:t>：在现实生活中，由于人的先天遗传素质的不同，后天环境、教育条件以及所从事的实践活动差异，人与人之间在能力上存在着差异。有的人能够“闻一以知十”，而有的人却只能“闻一以知二”；有的人举一隅“能以三隅反”，而有的人则不能。对于同一事物的认识，有的人感知敏锐、思维深刻、想象丰富，而有的人则感知迟钝、思维肤浅、想象贫乏。有的人记忆速度快且保持长久，有的人记得慢且易遗忘；有的人善于形象思维，有的人善于抽象思维；有的人善于解决问题、富于创造，有的人则因循守旧、墨守成规、不善开拓。</w:t>
      </w:r>
      <w:r>
        <w:rPr>
          <w:rFonts w:eastAsia="黑体;SimHei"/>
          <w:sz w:val="24"/>
        </w:rPr>
        <w:t>凡此种种在认识及其活动效率方面表现的不同</w:t>
      </w:r>
      <w:r>
        <w:rPr>
          <w:sz w:val="24"/>
        </w:rPr>
        <w:t>，都表现了人们在能力方面的差异。在能力表现早晚上，能力早慧的事例不胜枚举，而大器晚成亦不乏其人。那么，什么是能力呢？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能力的概念</w:t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一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、定义</w:t>
      </w:r>
    </w:p>
    <w:p>
      <w:pPr>
        <w:pStyle w:val="Normal"/>
        <w:ind w:firstLine="480"/>
        <w:rPr/>
      </w:pPr>
      <w:r>
        <w:rPr>
          <w:sz w:val="24"/>
        </w:rPr>
        <w:t>尽管能力一词人人皆知，可要给能力下个定义，却远非易事。在西方心理学中，能力一词有两种含义：既可以解释为实际能力（</w:t>
      </w:r>
      <w:r>
        <w:rPr>
          <w:sz w:val="24"/>
        </w:rPr>
        <w:t>actual ability</w:t>
      </w:r>
      <w:r>
        <w:rPr>
          <w:sz w:val="24"/>
        </w:rPr>
        <w:t>），又可以解释为潜在能力（</w:t>
      </w:r>
      <w:r>
        <w:rPr>
          <w:sz w:val="24"/>
        </w:rPr>
        <w:t>potential ability</w:t>
      </w:r>
      <w:r>
        <w:rPr>
          <w:sz w:val="24"/>
        </w:rPr>
        <w:t>）。美国心理学</w:t>
      </w:r>
      <w:r>
        <w:rPr>
          <w:rFonts w:eastAsia="黑体;SimHei"/>
          <w:sz w:val="24"/>
        </w:rPr>
        <w:t>韦克斯勒</w:t>
      </w:r>
      <w:r>
        <w:rPr>
          <w:sz w:val="24"/>
        </w:rPr>
        <w:t>曾指出“智力是一种总括的或综合的能力，使人能有目的地行动、合理地思维，并有效地应付环境”。这里的智力与能力只是字眼上的不同，并没有观念上的本质差异。前苏联心理学界对能力的定义有独到的见解。</w:t>
      </w:r>
      <w:r>
        <w:rPr>
          <w:rFonts w:eastAsia="黑体;SimHei"/>
          <w:sz w:val="24"/>
        </w:rPr>
        <w:t>斯米尔诺夫</w:t>
      </w:r>
      <w:r>
        <w:rPr>
          <w:sz w:val="24"/>
        </w:rPr>
        <w:t>认为：能力是作为成功地完成某种活动的条件那些个性心理特征。这种观点在前苏联比较流行。</w:t>
      </w:r>
      <w:r>
        <w:rPr>
          <w:rFonts w:eastAsia="黑体;SimHei"/>
          <w:sz w:val="24"/>
        </w:rPr>
        <w:t>鲁宾斯坦</w:t>
      </w:r>
      <w:r>
        <w:rPr>
          <w:sz w:val="24"/>
        </w:rPr>
        <w:t>则提出一个与众不同的定义，他指出：能力是在个体中固定下来的、概括化了的心理活动的系统。综合各家的观点，大致可以这样确定能力的概念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能力是人们顺利完成某种活动所必须具备的，并直接影响活动效率的那些个性心理特征。</w:t>
      </w:r>
    </w:p>
    <w:p>
      <w:pPr>
        <w:pStyle w:val="Normal"/>
        <w:ind w:firstLine="240"/>
        <w:rPr>
          <w:rFonts w:eastAsia="华文仿宋"/>
          <w:sz w:val="24"/>
        </w:rPr>
      </w:pPr>
      <w:r>
        <w:rPr>
          <w:rFonts w:eastAsia="华文仿宋"/>
          <w:sz w:val="24"/>
        </w:rPr>
        <w:t>（二）、特征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能力是一种直接影响活动效率的个性心理特征。（</w:t>
      </w:r>
      <w:r>
        <w:rPr/>
        <w:t>个性心理特征的涵义、心理能力、活动效率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能力是顺利完成活动的必备条件。</w:t>
      </w:r>
      <w:r>
        <w:rPr/>
        <w:t>一方面：只有通过活动才能发展人的能力。（施用累能、科用累能、诸葛亮“非学无以广才”）</w:t>
      </w:r>
      <w:r>
        <w:rPr>
          <w:sz w:val="24"/>
        </w:rPr>
        <w:t>能力总是与人的某种活动相联系的，并表现在活动中。</w:t>
      </w:r>
      <w:r>
        <w:rPr/>
        <w:t>（马卡连柯与卡尔巴诺夫、希腊的迪莫西尼斯）；</w:t>
      </w:r>
    </w:p>
    <w:p>
      <w:pPr>
        <w:pStyle w:val="2"/>
        <w:rPr/>
      </w:pPr>
      <w:r>
        <w:rPr/>
        <w:t>另一方面：从事某些活动必须有一定的能力作为条件保证。</w:t>
      </w:r>
      <w:r>
        <w:rPr>
          <w:sz w:val="21"/>
        </w:rPr>
        <w:t>（例如：顺利完成绘画活动：彩色鉴别能力、形象记忆能力、形象视觉能力、形象思维能力。曲调感、节奏感、听觉表象是从事音乐活动必不可少。观察、记忆、想象、思维是完成一般活动必须具备的。）</w:t>
      </w:r>
    </w:p>
    <w:p>
      <w:pPr>
        <w:pStyle w:val="2"/>
        <w:rPr/>
      </w:pPr>
      <w:r>
        <w:rPr/>
        <w:t>第三，人的活动是复杂的，要顺利完成某种活动需要多种能力的综合。</w:t>
      </w:r>
    </w:p>
    <w:p>
      <w:pPr>
        <w:pStyle w:val="Normal"/>
        <w:ind w:firstLine="210"/>
        <w:rPr/>
      </w:pPr>
      <w:r>
        <w:rPr/>
        <w:t>（教师教育教学能力</w:t>
      </w:r>
      <w:r>
        <w:rPr>
          <w:rFonts w:eastAsia="Times New Roman"/>
        </w:rPr>
        <w:t xml:space="preserve">   </w:t>
      </w:r>
      <w:r>
        <w:rPr/>
        <w:t>孔子与颜回敏锐观察力</w:t>
      </w:r>
      <w:r>
        <w:rPr>
          <w:rFonts w:eastAsia="Times New Roman"/>
        </w:rPr>
        <w:t xml:space="preserve">  </w:t>
      </w:r>
      <w:r>
        <w:rPr/>
        <w:t>大学生要成才需要自学能力、适应能力、分析解决问题能力、实际操作能力、表达能力、创造能力、组织管理能力协调发展）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才能</w:t>
      </w:r>
      <w:r>
        <w:rPr>
          <w:sz w:val="24"/>
        </w:rPr>
        <w:t>：为了顺利完成某种活动，多种能力的有机组合称之为才能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天才</w:t>
      </w:r>
      <w:r>
        <w:rPr>
          <w:sz w:val="24"/>
        </w:rPr>
        <w:t>：如果一个人的各种能力在活动中达到最完备的发展和结合，能创造性地完成某一领域或多种领域的活动任务，通常称之为天才。（</w:t>
      </w:r>
      <w:r>
        <w:rPr/>
        <w:t>产生先天遗传素质和后天教育和环境、主观努力</w:t>
      </w:r>
      <w:r>
        <w:rPr>
          <w:sz w:val="24"/>
        </w:rPr>
        <w:t>）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能力是保证活动顺利完成的基本条件，但不是唯一条件。活动能否顺利进行还取决与个人的个性特点、知识技能、工作态度、物质条件和健康状况以及人际关系等因素。但这些条件相同的情况下，能力强的人比能力弱的人更能获得成功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能力与知识、技能的关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能力与知识、技能既有区别，又有联系。</w:t>
      </w:r>
    </w:p>
    <w:p>
      <w:pPr>
        <w:pStyle w:val="Normal"/>
        <w:rPr>
          <w:rFonts w:eastAsia="华文楷体;宋体"/>
          <w:sz w:val="24"/>
        </w:rPr>
      </w:pPr>
      <w:r>
        <w:rPr>
          <w:rFonts w:eastAsia="华文楷体;宋体"/>
          <w:sz w:val="24"/>
        </w:rPr>
        <w:t>（一）、区别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技能不同于能力，它们有各自的概念内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知识是人类历史经验的总结，从心理学角度来说，知识是以思想内容的形式为人类掌握，个人所掌握的知识就是信息在头脑中的储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能力是个体固定下来的概括化的东西，是一种稳定的个性心理特征。</w:t>
      </w:r>
    </w:p>
    <w:p>
      <w:pPr>
        <w:pStyle w:val="2"/>
        <w:rPr/>
      </w:pPr>
      <w:r>
        <w:rPr/>
        <w:t>技能是顺利完成某种活动的行为方式。能力不是这些行为方式的本身，而是调节这些行为方式的心理活动的概括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力的发展和知识、技能的掌握是不同步的。表现为能力的发展比知识的获得要慢，能力并不是永远随着知识的增多而成正比例发展。</w:t>
      </w:r>
    </w:p>
    <w:p>
      <w:pPr>
        <w:pStyle w:val="Normal"/>
        <w:ind w:firstLine="480"/>
        <w:rPr>
          <w:rFonts w:eastAsia="华文楷体;宋体"/>
          <w:sz w:val="24"/>
        </w:rPr>
      </w:pPr>
      <w:r>
        <w:rPr>
          <w:rFonts w:eastAsia="华文楷体;宋体"/>
          <w:sz w:val="24"/>
        </w:rPr>
        <w:t>（二）、联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知识和技能是能力发展的基础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培根：《论物主》知识就是力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柏拉图：《理想国》知识是一切能力中最强的力量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力是掌握知识、技能的内在条件和可能性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力不表现为知识技能的本身，而表现在获得知识技能的动态上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2700" w:right="267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5:27:00Z</dcterms:created>
  <dc:creator>hy</dc:creator>
  <dc:description/>
  <cp:keywords/>
  <dc:language>en-US</dc:language>
  <cp:lastModifiedBy>Prosang</cp:lastModifiedBy>
  <cp:lastPrinted>2001-06-14T22:10:00Z</cp:lastPrinted>
  <dcterms:modified xsi:type="dcterms:W3CDTF">2005-10-28T08:43:00Z</dcterms:modified>
  <cp:revision>8</cp:revision>
  <dc:subject/>
  <dc:title/>
</cp:coreProperties>
</file>