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7959725</wp:posOffset>
                </wp:positionV>
                <wp:extent cx="1351915" cy="158851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5885000"/>
                          <a:chOff x="0" y="0"/>
                          <a:chExt cx="1351800" cy="15885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33480" y="3633480"/>
                            <a:ext cx="861876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73368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3684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0.1pt;margin-top:-340.7pt;width:678.65pt;height:964.7pt" coordorigin="-6802,-6814" coordsize="13573,19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02;top:-6813;width:13572;height:21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0,-981" to="-340,124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,-931" to="-34,124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2004</w:t>
      </w:r>
      <w:r>
        <w:rPr>
          <w:b/>
          <w:bCs/>
          <w:sz w:val="32"/>
        </w:rPr>
        <w:t>级历史学专业《中国近代史》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b/>
          <w:bCs/>
          <w:sz w:val="30"/>
        </w:rPr>
        <w:t>期末考试试卷（</w:t>
      </w:r>
      <w:r>
        <w:rPr>
          <w:b/>
          <w:bCs/>
          <w:sz w:val="30"/>
        </w:rPr>
        <w:t>D</w:t>
      </w:r>
      <w:r>
        <w:rPr>
          <w:b/>
          <w:bCs/>
          <w:sz w:val="30"/>
        </w:rPr>
        <w:t>）</w:t>
      </w:r>
      <w:r>
        <w:rPr>
          <w:sz w:val="30"/>
        </w:rPr>
        <w:t>（时间</w:t>
      </w:r>
      <w:r>
        <w:rPr>
          <w:sz w:val="30"/>
        </w:rPr>
        <w:t>120</w:t>
      </w:r>
      <w:r>
        <w:rPr>
          <w:sz w:val="30"/>
        </w:rPr>
        <w:t>分钟）</w:t>
      </w:r>
    </w:p>
    <w:tbl>
      <w:tblPr>
        <w:tblW w:w="73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1"/>
        <w:gridCol w:w="731"/>
        <w:gridCol w:w="731"/>
        <w:gridCol w:w="731"/>
        <w:gridCol w:w="730"/>
        <w:gridCol w:w="731"/>
        <w:gridCol w:w="731"/>
        <w:gridCol w:w="731"/>
        <w:gridCol w:w="731"/>
      </w:tblGrid>
      <w:tr>
        <w:trPr>
          <w:trHeight w:val="3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890905</wp:posOffset>
                </wp:positionV>
                <wp:extent cx="155321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8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40.2pt;mso-wrap-distance-left:9pt;mso-wrap-distance-right:9pt;mso-wrap-distance-top:0pt;mso-wrap-distance-bottom:0pt;margin-top:70.15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8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一、名词解释题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行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厘金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2268" w:right="851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申易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户开放政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督办政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0440" w:h="14740"/>
          <w:pgMar w:left="851" w:right="1134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二、列举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每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、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54480" cy="510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列举第一次鸦片战争后边疆史地研究的四位代表人物及其著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举洋务派所创办的四所军事企业名称、创办人及其创办地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列举《马关条约》的主要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列举严复“严译八大名著”的名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0440" w:h="14740"/>
          <w:pgMar w:left="1134" w:right="851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-889000</wp:posOffset>
                </wp:positionV>
                <wp:extent cx="342900" cy="8912860"/>
                <wp:effectExtent l="4635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12880"/>
                          <a:chOff x="0" y="0"/>
                          <a:chExt cx="343080" cy="891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89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37160"/>
                            <a:ext cx="6840" cy="8691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139680"/>
                            <a:ext cx="11520" cy="867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-70pt;width:27pt;height:701.8pt" coordorigin="4855,-1400" coordsize="540,14036">
                <v:shape id="shape_0" stroked="f" o:allowincell="f" style="position:absolute;left:4855;top:-1400;width:539;height:140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9,-1184" to="4949,125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78,-1180" to="5295,12484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三、简答题（每小题</w:t>
      </w:r>
      <w:r>
        <w:rPr>
          <w:sz w:val="28"/>
        </w:rPr>
        <w:t>10</w:t>
      </w:r>
      <w:r>
        <w:rPr>
          <w:sz w:val="28"/>
        </w:rPr>
        <w:t>分，共</w:t>
      </w:r>
      <w:r>
        <w:rPr>
          <w:sz w:val="28"/>
        </w:rPr>
        <w:t>20</w:t>
      </w:r>
      <w:r>
        <w:rPr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1554480" cy="510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2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述辛酉政变的发生及其对晚清政局的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0440" w:h="14740"/>
          <w:pgMar w:left="851" w:right="2268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988060</wp:posOffset>
                </wp:positionV>
                <wp:extent cx="342900" cy="8912860"/>
                <wp:effectExtent l="4635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12880"/>
                          <a:chOff x="0" y="0"/>
                          <a:chExt cx="343080" cy="891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89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37160"/>
                            <a:ext cx="6840" cy="8691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139680"/>
                            <a:ext cx="11520" cy="867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7.8pt;width:27pt;height:701.8pt" coordorigin="-720,-1556" coordsize="540,14036">
                <v:shape id="shape_0" stroked="f" o:allowincell="f" style="position:absolute;left:-720;top:-1556;width:539;height:140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36,-1340" to="-626,123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7,-1336" to="-280,12328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“东南互保”的主要内容及其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0440" w:h="14740"/>
          <w:pgMar w:left="2268" w:right="851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205</wp:posOffset>
                </wp:positionH>
                <wp:positionV relativeFrom="paragraph">
                  <wp:posOffset>-792480</wp:posOffset>
                </wp:positionV>
                <wp:extent cx="342900" cy="8912860"/>
                <wp:effectExtent l="4635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12880"/>
                          <a:chOff x="0" y="0"/>
                          <a:chExt cx="343080" cy="891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89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37160"/>
                            <a:ext cx="6840" cy="8691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139680"/>
                            <a:ext cx="11520" cy="867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5pt;margin-top:-62.4pt;width:27pt;height:701.8pt" coordorigin="8383,-1248" coordsize="540,14036">
                <v:shape id="shape_0" stroked="f" o:allowincell="f" style="position:absolute;left:8383;top:-1248;width:539;height:140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7,-1032" to="8477,126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6,-1028" to="8823,12636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四、论述题（每小题</w:t>
      </w:r>
      <w:r>
        <w:rPr>
          <w:sz w:val="28"/>
        </w:rPr>
        <w:t>20</w:t>
      </w:r>
      <w:r>
        <w:rPr>
          <w:sz w:val="28"/>
        </w:rPr>
        <w:t>分，共</w:t>
      </w:r>
      <w:r>
        <w:rPr>
          <w:sz w:val="28"/>
        </w:rPr>
        <w:t>40</w:t>
      </w:r>
      <w:r>
        <w:rPr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554480" cy="5105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史实论述戊戌维新运动失败的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0440" w:h="14740"/>
          <w:pgMar w:left="851" w:right="1134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叙述“台湾民主国”的成立过程并分析其性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0440" w:h="14740"/>
          <w:pgMar w:left="1134" w:right="851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792480</wp:posOffset>
                </wp:positionV>
                <wp:extent cx="342900" cy="8912860"/>
                <wp:effectExtent l="4635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12880"/>
                          <a:chOff x="0" y="0"/>
                          <a:chExt cx="343080" cy="891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89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37160"/>
                            <a:ext cx="6840" cy="8691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139680"/>
                            <a:ext cx="11520" cy="867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2.4pt;width:27pt;height:701.8pt" coordorigin="7200,-1248" coordsize="540,14036">
                <v:shape id="shape_0" stroked="f" o:allowincell="f" style="position:absolute;left:7200;top:-1248;width:539;height:140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4,-1032" to="7294,126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3,-1028" to="7640,12636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0440" w:h="14740"/>
      <w:pgMar w:left="851" w:right="2268" w:gutter="0" w:header="0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中国近代史》试卷</w:t>
    </w:r>
    <w:r>
      <w:rPr>
        <w:rFonts w:eastAsia="Times New Roman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中国近代史》试卷</w:t>
    </w:r>
    <w:r>
      <w:rPr>
        <w:rFonts w:eastAsia="Times New Roman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中国近代史》试卷</w:t>
    </w:r>
    <w:r>
      <w:rPr>
        <w:rFonts w:eastAsia="Times New Roman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中国近代史》试卷</w:t>
    </w:r>
    <w:r>
      <w:rPr>
        <w:rFonts w:eastAsia="Times New Roman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中国近代史》试卷</w:t>
    </w:r>
    <w:r>
      <w:rPr>
        <w:rFonts w:eastAsia="Times New Roman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中国近代史》试卷</w:t>
    </w:r>
    <w:r>
      <w:rPr>
        <w:rFonts w:eastAsia="Times New Roman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中国近代史》试卷</w:t>
    </w:r>
    <w:r>
      <w:rPr>
        <w:rFonts w:eastAsia="Times New Roman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中国近代史》试卷</w:t>
    </w:r>
    <w:r>
      <w:rPr>
        <w:rFonts w:eastAsia="Times New Roman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6:00Z</dcterms:created>
  <dc:creator>wangyanzhang</dc:creator>
  <dc:description/>
  <cp:keywords/>
  <dc:language>en-US</dc:language>
  <cp:lastModifiedBy>汪祥富</cp:lastModifiedBy>
  <dcterms:modified xsi:type="dcterms:W3CDTF">2006-05-17T09:57:00Z</dcterms:modified>
  <cp:revision>12</cp:revision>
  <dc:subject/>
  <dc:title>   历史学专业《中国近代史》期末考试试卷（D）</dc:title>
</cp:coreProperties>
</file>