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数测量实验考核的范围和要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核范围：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实验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体饱和蒸气压的测量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实验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液系气液平衡相图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实验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燃烧热的测量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实验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导的测量及应用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实验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电池电动势的测量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实验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酸乙酯皂化反应活化能的测量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实验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液表面张力的测量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实验十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泳法测量溶胶的电动电势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实验十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磁化率的测量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实验十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偶极矩的测量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考核要求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以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常数测量实验的基本原理和操作技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熟练和正确地依据要求测量出所需的物理量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给出公式的条件下，能进行简单的数据处理（带计算器）。能运用学到的化学知识解决相关问题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回答老师提问有关实验问题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时间：每人单独操作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抽题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2:14:00Z</dcterms:created>
  <dc:creator>wj</dc:creator>
  <dc:description/>
  <dc:language>en-US</dc:language>
  <cp:lastModifiedBy>wuhuaqiang</cp:lastModifiedBy>
  <cp:lastPrinted>2004-05-20T16:33:00Z</cp:lastPrinted>
  <dcterms:modified xsi:type="dcterms:W3CDTF">2006-09-07T03:14:00Z</dcterms:modified>
  <cp:revision>13</cp:revision>
  <dc:subject/>
  <dc:title>常数测量实验考核的范围和要求</dc:title>
</cp:coreProperties>
</file>