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283210" cy="8318500"/>
                <wp:effectExtent l="4635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22.25pt;height:655pt" coordorigin="-360,-156" coordsize="445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47,84" to="-347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,58" to="85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政治学原理》模拟试卷（一）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215</wp:posOffset>
                </wp:positionH>
                <wp:positionV relativeFrom="paragraph">
                  <wp:posOffset>1625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单项选择题（每小题1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45pt;margin-top:12.8pt;width:405pt;height:39.05pt" coordorigin="-7709,256" coordsize="8100,781">
                <v:group id="shape_0" style="position:absolute;left:-7709;top:256;width:2521;height:780">
                  <v:shape id="shape_0" fillcolor="white" stroked="t" o:allowincell="f" style="position:absolute;left:-7709;top:2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09;top:6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189;top:2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单项选择题（每小题1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马克思主义认为政治的根本问题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国家政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阶级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政治革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政治运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象征国家统一和民族团结的权力机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国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政府首脑</w:t>
      </w:r>
      <w:r>
        <w:rPr>
          <w:szCs w:val="21"/>
        </w:rPr>
        <w:tab/>
        <w:t xml:space="preserve">   C</w:t>
      </w:r>
      <w:r>
        <w:rPr>
          <w:szCs w:val="21"/>
        </w:rPr>
        <w:t>．行政首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国家元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目前在英国政坛与工党轮流执政的另一个政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共产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自由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托利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保守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国家是维护一个阶级对另一个阶级的统治的机器”，表明了国家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职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本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地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5</w:t>
      </w:r>
      <w:r>
        <w:rPr>
          <w:szCs w:val="21"/>
        </w:rPr>
        <w:t>．对政党进行左翼、中间和右翼分类的标准是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政党的阶级属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政党的意识形态倾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政党是否掌握权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政党是否合法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公布法律的权力通常属于这个国家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国家元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国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政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最高法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7</w:t>
      </w:r>
      <w:r>
        <w:rPr>
          <w:szCs w:val="21"/>
        </w:rPr>
        <w:t>．实行议会君主制政体最典型的国家是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美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英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法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德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8</w:t>
      </w:r>
      <w:r>
        <w:rPr>
          <w:szCs w:val="21"/>
        </w:rPr>
        <w:t>．第一个无产阶级专政性质的政体形式是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苏维埃制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人民代表大会制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巴黎公社制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社会主义自治制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日本国的政府首脑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皇</w:t>
      </w:r>
      <w:r>
        <w:rPr>
          <w:szCs w:val="21"/>
        </w:rPr>
        <w:tab/>
        <w:t xml:space="preserve">      B</w:t>
      </w:r>
      <w:r>
        <w:rPr>
          <w:szCs w:val="21"/>
        </w:rPr>
        <w:t>．总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首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议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政治权力诸特性中最具有根本意义的特性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限度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强制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工具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能动性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5400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多项选择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0pt;width:405pt;height:39.05pt" coordorigin="75,400" coordsize="8100,781">
                <v:group id="shape_0" style="position:absolute;left:75;top:400;width:2520;height:780">
                  <v:shape id="shape_0" fillcolor="white" stroked="t" o:allowincell="f" style="position:absolute;left:75;top:40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7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40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7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40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7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5;top:40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多项选择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．下列选项中，实行议会共和制政体的国家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意大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德国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英国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日本</w:t>
      </w:r>
    </w:p>
    <w:p>
      <w:pPr>
        <w:pStyle w:val="Normal"/>
        <w:spacing w:lineRule="exact" w:line="400"/>
        <w:ind w:firstLine="210"/>
        <w:rPr/>
      </w:pPr>
      <w:r>
        <w:rPr/>
        <w:t>2</w:t>
      </w:r>
      <w:r>
        <w:rPr/>
        <w:t>．下列各项中，属于资本主义国家议会职权的是</w:t>
      </w:r>
      <w:r>
        <w:rPr/>
        <w:t>( 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委托立法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立法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违宪审查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财政同意权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公布法律权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．下列选项中，属于政治组织的有</w:t>
      </w:r>
      <w:r>
        <w:rPr/>
        <w:t>( 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政党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国家机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工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共青团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教会</w:t>
      </w:r>
    </w:p>
    <w:p>
      <w:pPr>
        <w:pStyle w:val="Normal"/>
        <w:spacing w:lineRule="exact" w:line="400"/>
        <w:ind w:firstLine="210"/>
        <w:rPr/>
      </w:pPr>
      <w:r>
        <w:rPr/>
        <w:t>4</w:t>
      </w:r>
      <w:r>
        <w:rPr/>
        <w:t>．以下表述中属于马克思主义政治观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政治是超自然超社会的神秘力量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政治的实质是阶级关系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政治是经济的集中体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政治是一门科学和艺术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．政治是施展谋略玩弄权术的行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．政治参与的主体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公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政治社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政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非政府组织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民族国家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3180</wp:posOffset>
                </wp:positionV>
                <wp:extent cx="5143500" cy="396240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6360"/>
                          <a:chOff x="0" y="0"/>
                          <a:chExt cx="51436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116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116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354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名词解释题（每小题5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4pt;width:405pt;height:31.2pt" coordorigin="261,68" coordsize="8100,624">
                <v:group id="shape_0" style="position:absolute;left:261;top:68;width:2520;height:623">
                  <v:shape id="shape_0" fillcolor="white" stroked="t" o:allowincell="f" style="position:absolute;left:261;top:68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;top:369;width:71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68;width:8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369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68;width:8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369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81;top:68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名词解释题（每小题5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主占有制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体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压力集团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判断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405pt;height:39.05pt" coordorigin="0,432" coordsize="8100,781">
                <v:group id="shape_0" style="position:absolute;left:0;top:432;width:2520;height:780">
                  <v:shape id="shape_0" fillcolor="white" stroked="t" o:allowincell="f" style="position:absolute;left:0;top:432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09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433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判断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凡是以总统作为国家元首的国家就是总统制国家（     ） 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孟德斯鸠所说的君主制度实际上是指君主立宪制度（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国家政权问题实际上就是关于政治权力的安排和运行问题（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法国总统既是国家元首又是政府首脑（     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党制即只有两个政党相互竞争的一种政党制度（     ）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简答题（每小题8分，共2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简答题（每小题8分，共2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我国人民代表大会制度有哪些主要特征？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请举事例分析说明何为“虚位元首”和“实位元首”？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马克思主义划分国家政体类型的标准是什么？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论述题（共3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405pt;height:39.05pt" coordorigin="78,0" coordsize="8100,781">
                <v:group id="shape_0" style="position:absolute;left:78;top:0;width:2521;height:780">
                  <v:shape id="shape_0" fillcolor="white" stroked="t" o:allowincell="f" style="position:absolute;left:78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8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论述题（共3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22.25pt;height:655pt" coordorigin="-540,-312" coordsize="445,13100">
                <v:shape id="shape_0" stroked="f" o:allowincell="f" style="position:absolute;left:-54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7,-71" to="-52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01,-97" to="-9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本课程的学习，请论述我国政党制度基本特征及其与西方多党制的区别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结合本课程的相关内容，请论述我国应该如何加强</w:t>
      </w:r>
      <w:r>
        <w:rPr>
          <w:rFonts w:ascii="宋体;SimSun" w:hAnsi="宋体;SimSun"/>
        </w:rPr>
        <w:t>政治民主建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user</cp:lastModifiedBy>
  <cp:lastPrinted>2006-11-24T14:49:00Z</cp:lastPrinted>
  <dcterms:modified xsi:type="dcterms:W3CDTF">2008-08-25T13:27:00Z</dcterms:modified>
  <cp:revision>119</cp:revision>
  <dc:subject/>
  <dc:title>××学院××级××专业××－××学年第×学期</dc:title>
</cp:coreProperties>
</file>