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《政治学原理》模拟试卷（三）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8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CD   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CDE 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D  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D 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辨析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错误。①有些国家如德国、以色列等国设有总统职位，但总统没有什么权力，权力掌握在议会或政府（总理）手中，这类国家是议会共和制国家而不是总统制国家。②有些国家如美国总统权力很大，可组织政府、任命高级官员、批准议会通过的法案、做出重大决策等，这类设有总统职位并由总统掌握实权的国家才是总统制国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正确。社会契约论是没有事实根据的非科学的政治理论，但所谓自然状态、自然权利等都是臆想出来的。社会契约论反对君权神授而主张君权民授，对人民进行思想启蒙，动员民众反对封建专制制度具有重要意义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词解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政治参与是公民、政党以及各种社会团体和组织影响政府公共政策的制定与实施，参与管理国家事务和社会事务的各种政治行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亚里士多德是古希腊著名的政治思想家。他研究了一百多个希腊城邦写下了《政治学》这本经典之作，系统地阐述了有关国家的基本理论和概念，从而创立了政治学这门社会科学学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政治权力是指在阶级社会中经济上占统治地位的阶级，为维护自身利益而凭借国家强制力对其他阶级进行控制的能力。政治权力的本质是强制和服从，它反映的是统治阶级与被统治阶级之间一种不平等关系，在形式上表现为特定的公共权力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简答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①</w:t>
      </w:r>
      <w:r>
        <w:rPr>
          <w:rFonts w:ascii="宋体;SimSun" w:hAnsi="宋体;SimSun" w:cs="宋体;SimSun"/>
        </w:rPr>
        <w:t>党的政治领导是指共产党在国家权力体系中处于核心地位，以保证国家的社会主义性质和社会主义发展方向。②召开党的代表大会在前，统一全党思想，党的代表大会根据马克思主义原理，结合具体国情，以及不同历史时期特点和需要，制定党的路线、方针和政策，规定长远目标和当前任务。③召开全国人民代表大会在后，国家机关根据党的代表大会制定的路线和方针，确定工作方向，制定工作计划，围绕中心任务开展各项工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① </w:t>
      </w:r>
      <w:r>
        <w:rPr>
          <w:rFonts w:ascii="宋体;SimSun" w:hAnsi="宋体;SimSun" w:cs="宋体;SimSun"/>
        </w:rPr>
        <w:t>传统政治文化与自然经济及相应的社会结构相联系，以专制主义和等级观念为核心内容，社会成员缺乏主体意识、竞争意识，相信宿命，向往过去。②现代政治文化与商品经济、市场经济及相应的社会结构相联系，以自由、平等、人权等观念为核心内容，广大社会成员具有主体意识、竞争意识，不信天命，面向未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现代公民是一个法律概念，是指具有国籍并依法享有政治权利和履行相应义务的人。②古代雅典公民是一个政治概念，是指享有政治特权的一部分自由人。③ 两者在政治参与的内容、范围和形式等方面都不可同日而语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论述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用利益集团的理论来说明这一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遗族会是日本国内最大的利益集团之一，该利益集团是由二战中死去的军人的家属组成的，其宗旨是“告慰英灵，推动靖国神社的国营化，促成政府正式参拜靖国神社，否定侵略战争”。遗族会许多骨干分子是日本国会参众两院的议员，政治势力很大。②日本是一个议会制国家，只有议会中的多数党才能组阁，而首相是由多数党领袖来担任的，因此能否获得大多数议员的支持关系至关重要。首相因参拜靖国神社而得到议员的支持，能巩固其政治地位，因此宁愿面对舆论的谴责和周边国家的反对而讨好日本遗族会。③参拜靖国神社表明日本当局无论在组织上还是在思想上，均未完全摆脱军国主义的影响，同时也说明日本利益集团在国家政治生活中的作用很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般而言，政府职能的定位在于对市场机制缺陷的弥补，即只有在单靠市场机制无法解决的社会资源配置问题上，才存在政府权力干预的必要，否则政府对市场的干预就是不合理的。在社会主义市场经济条件下，市场机制将取代政府成为配置社会资源的主要机制，相应地，政府职能本身就面临着转变的问题。政府应该根据社会经济文化发展的实际状况，承担自己应该承担的公共事务，而把不应属于自己承担的社会事务交给社会中介组织或者市场承担。在社会主义市场经济条件下，新确定的政府职能主要应该是：为社会经济和社会健康、稳定、持续发展提供有效的公共政策；通过财政、金融、货币等宏观经济调控手段调节市场，引导社会经济发展；通过经济立法执法等法律手段规范市场主体的行为，维护市场秩序；扩大政府社会控制和社会服务功能，维持社会秩序，提供社会福利；优化政府本身的管理，实现政府的法制化和高效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2113" w:h="15307"/>
      <w:pgMar w:left="2268" w:right="1134" w:gutter="0" w:header="0" w:top="1701" w:footer="0" w:bottom="1418"/>
      <w:pgNumType w:fmt="decimal"/>
      <w:cols w:num="2" w:space="92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user</dc:creator>
  <dc:description/>
  <cp:keywords/>
  <dc:language>en-US</dc:language>
  <cp:lastModifiedBy>user</cp:lastModifiedBy>
  <dcterms:modified xsi:type="dcterms:W3CDTF">2008-08-25T13:42:00Z</dcterms:modified>
  <cp:revision>2</cp:revision>
  <dc:subject/>
  <dc:title/>
</cp:coreProperties>
</file>