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283210" cy="8318500"/>
                <wp:effectExtent l="4635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3.4pt;width:22.25pt;height:655pt" coordorigin="-360,-468" coordsize="445,1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468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47,-227" to="-347,1205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,-253" to="85,11979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政治学原理》模拟试卷（五）</w:t>
      </w:r>
    </w:p>
    <w:p>
      <w:pPr>
        <w:pStyle w:val="Normal"/>
        <w:spacing w:lineRule="exact" w:line="340" w:before="0" w:after="156"/>
        <w:jc w:val="center"/>
        <w:rPr>
          <w:sz w:val="30"/>
        </w:rPr>
      </w:pP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215</wp:posOffset>
                </wp:positionH>
                <wp:positionV relativeFrom="paragraph">
                  <wp:posOffset>162560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单项选择题（每小题1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45pt;margin-top:12.8pt;width:405pt;height:39.05pt" coordorigin="-7709,256" coordsize="8100,781">
                <v:group id="shape_0" style="position:absolute;left:-7709;top:256;width:2521;height:780">
                  <v:shape id="shape_0" fillcolor="white" stroked="t" o:allowincell="f" style="position:absolute;left:-7709;top:2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09;top:6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189;top:2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单项选择题（每小题1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洛克是英国哲学家、政治思想家，主要著作有（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共和六论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政府论》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君主论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论法的精神》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本主义上升时期最有影响的关于国家起源的学说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神权论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暴力论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契约论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机体论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资产阶级通过与封建势力妥协而建立君主立宪制的国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英国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法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德国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促进政治发展的重要方式和手段是政治革命和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治宣传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政治改革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治教育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治妥协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国家最高行政权由委员会集体行使的制度称为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议会共和制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总统共和制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委员会制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维埃制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压力集团在议会中施加影响的主要活动方式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投票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贿赂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诉讼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院外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政治文化的结构层次包括政治意识形态、政治心理和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治动机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政治情感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治价值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治习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政党划分为左翼、右翼、中间的分类标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党的阶级属性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政党的意识形态倾向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党是否掌握权力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党是否合法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正式、有效和系统地进行政治社会化的场所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学校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家庭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传媒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个国家在实际上或形式上对内对外的最高代表，在国家机构体系中实质上或象征性地居于首要地位的是（      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总理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总统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国家主席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国家元首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5400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多项选择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0pt;width:405pt;height:39.05pt" coordorigin="75,400" coordsize="8100,781">
                <v:group id="shape_0" style="position:absolute;left:75;top:400;width:2520;height:780">
                  <v:shape id="shape_0" fillcolor="white" stroked="t" o:allowincell="f" style="position:absolute;left:75;top:40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7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40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7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40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7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5;top:40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多项选择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属于无产阶级和社会主义政权组织形式的有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巴黎公社制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苏维埃制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政治协商制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人民代表大会制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委员会制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家职能按社会作用划分，可以分为（  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政治职能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济职能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文化职能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社会职能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有限职能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属于政治管理方式的有：（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政治领导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政治决策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政治统治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政治协调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政治沟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政治权力的客观构成要素：（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产资料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物质财富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暴力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自然资源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有益的文化传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政治权力的特性是（  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强制性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能动性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展性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工具性 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限度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5143500" cy="495935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名词解释题（每小题5分，共15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4pt;width:405pt;height:39.05pt" coordorigin="81,48" coordsize="8100,781">
                <v:group id="shape_0" style="position:absolute;left:81;top:48;width:2521;height:780">
                  <v:shape id="shape_0" fillcolor="white" stroked="t" o:allowincell="f" style="position:absolute;left:81;top:48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425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49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名词解释题（每小题5分，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立宪君主制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压力集团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政治民主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43500" cy="4959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辨析题（每小题5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05pt;height:39.05pt" coordorigin="180,48" coordsize="8100,781">
                <v:group id="shape_0" style="position:absolute;left:180;top:48;width:2521;height:780">
                  <v:shape id="shape_0" fillcolor="white" stroked="t" o:allowincell="f" style="position:absolute;left:180;top:48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25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49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辨析题（每小题5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2"/>
        </w:rPr>
        <w:t>政治学即权力学说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/>
        </w:rPr>
        <w:t>政府与国家是一种平行关系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简答题（每小题8分，共2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简答题（每小题8分，共2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-7.8pt;width:22.3pt;height:655pt" coordorigin="8901,-156" coordsize="446,13100">
                <v:shape id="shape_0" stroked="f" o:allowincell="f" style="position:absolute;left:890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5,84" to="891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341,58" to="934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/>
        </w:rPr>
        <w:t>简要回答垄断资本主义国家的特征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简述</w:t>
      </w:r>
      <w:r>
        <w:rPr>
          <w:rFonts w:ascii="宋体;SimSun" w:hAnsi="宋体;SimSun"/>
        </w:rPr>
        <w:t>现代政党基本特征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/>
        <w:t>如何理解</w:t>
      </w:r>
      <w:r>
        <w:rPr>
          <w:rFonts w:ascii="宋体;SimSun" w:hAnsi="宋体;SimSun"/>
        </w:rPr>
        <w:t>政治统治与政治管理的联系与区别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论述题（共3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405pt;height:39.05pt" coordorigin="78,0" coordsize="8100,781">
                <v:group id="shape_0" style="position:absolute;left:78;top:0;width:2521;height:780">
                  <v:shape id="shape_0" fillcolor="white" stroked="t" o:allowincell="f" style="position:absolute;left:78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8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论述题（共3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19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15.6pt;width:22.25pt;height:655pt" coordorigin="-594,-312" coordsize="445,13100">
                <v:shape id="shape_0" stroked="f" o:allowincell="f" style="position:absolute;left:-594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81,-71" to="-581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155,-97" to="-149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政治民主是社会主义政治发展的重要目标，请你</w:t>
      </w:r>
      <w:r>
        <w:rPr/>
        <w:t>联系我国实际</w:t>
      </w:r>
      <w:r>
        <w:rPr>
          <w:rFonts w:ascii="宋体;SimSun" w:hAnsi="宋体;SimSun"/>
        </w:rPr>
        <w:t>论述政治民主的发展途径。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绝对的权力导致绝对的腐败”已成为众所周知的政治学公理，请你结合所学知识论述制约权力的腐败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772" w:leader="none"/>
      </w:tabs>
      <w:ind w:firstLine="4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user</cp:lastModifiedBy>
  <cp:lastPrinted>2006-11-24T14:49:00Z</cp:lastPrinted>
  <dcterms:modified xsi:type="dcterms:W3CDTF">2008-08-25T13:53:00Z</dcterms:modified>
  <cp:revision>93</cp:revision>
  <dc:subject/>
  <dc:title>××学院××级××专业××－××学年第×学期</dc:title>
</cp:coreProperties>
</file>