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79"/>
        <w:jc w:val="center"/>
        <w:rPr>
          <w:rFonts w:ascii="宋体;SimSun" w:hAnsi="宋体;SimSun" w:cs="宋体;SimSun"/>
        </w:rPr>
      </w:pPr>
      <w:r>
        <w:rPr>
          <w:b/>
        </w:rPr>
        <w:t>《政治学原理》模拟试卷（五）参考答案</w:t>
      </w:r>
    </w:p>
    <w:p>
      <w:pPr>
        <w:pStyle w:val="Normal"/>
        <w:rPr>
          <w:rFonts w:ascii="宋体;SimSun" w:hAnsi="宋体;SimSun" w:cs="宋体;SimSun"/>
          <w:b/>
          <w:b/>
          <w:szCs w:val="21"/>
        </w:rPr>
      </w:pPr>
      <w:r>
        <w:rPr>
          <w:rFonts w:ascii="宋体;SimSun" w:hAnsi="宋体;SimSun" w:cs="宋体;SimSun"/>
          <w:b/>
          <w:szCs w:val="21"/>
        </w:rPr>
        <w:t>一、单项选择题</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A   10</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b/>
          <w:b/>
          <w:szCs w:val="21"/>
        </w:rPr>
      </w:pPr>
      <w:r>
        <w:rPr>
          <w:rFonts w:ascii="宋体;SimSun" w:hAnsi="宋体;SimSun" w:cs="宋体;SimSun"/>
          <w:b/>
          <w:szCs w:val="21"/>
        </w:rPr>
        <w:t>二、多项选择题</w:t>
      </w:r>
    </w:p>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D       2</w:t>
      </w:r>
      <w:r>
        <w:rPr>
          <w:rFonts w:ascii="宋体;SimSun" w:hAnsi="宋体;SimSun" w:cs="宋体;SimSun"/>
          <w:szCs w:val="21"/>
        </w:rPr>
        <w:t>．</w:t>
      </w:r>
      <w:r>
        <w:rPr>
          <w:rFonts w:cs="宋体;SimSun" w:ascii="宋体;SimSun" w:hAnsi="宋体;SimSun"/>
          <w:szCs w:val="21"/>
        </w:rPr>
        <w:t>ABCD      3</w:t>
      </w:r>
      <w:r>
        <w:rPr>
          <w:rFonts w:ascii="宋体;SimSun" w:hAnsi="宋体;SimSun" w:cs="宋体;SimSun"/>
          <w:szCs w:val="21"/>
        </w:rPr>
        <w:t>．</w:t>
      </w:r>
      <w:r>
        <w:rPr>
          <w:rFonts w:cs="宋体;SimSun" w:ascii="宋体;SimSun" w:hAnsi="宋体;SimSun"/>
          <w:szCs w:val="21"/>
        </w:rPr>
        <w:t>ABDE      4</w:t>
      </w:r>
      <w:r>
        <w:rPr>
          <w:rFonts w:ascii="宋体;SimSun" w:hAnsi="宋体;SimSun" w:cs="宋体;SimSun"/>
          <w:szCs w:val="21"/>
        </w:rPr>
        <w:t>．</w:t>
      </w:r>
      <w:r>
        <w:rPr>
          <w:rFonts w:cs="宋体;SimSun" w:ascii="宋体;SimSun" w:hAnsi="宋体;SimSun"/>
          <w:szCs w:val="21"/>
        </w:rPr>
        <w:t>ABCDE      5</w:t>
      </w:r>
      <w:r>
        <w:rPr>
          <w:rFonts w:ascii="宋体;SimSun" w:hAnsi="宋体;SimSun" w:cs="宋体;SimSun"/>
          <w:szCs w:val="21"/>
        </w:rPr>
        <w:t>．</w:t>
      </w:r>
      <w:r>
        <w:rPr>
          <w:rFonts w:cs="宋体;SimSun" w:ascii="宋体;SimSun" w:hAnsi="宋体;SimSun"/>
          <w:szCs w:val="21"/>
        </w:rPr>
        <w:t>ABCDE</w:t>
      </w:r>
    </w:p>
    <w:p>
      <w:pPr>
        <w:pStyle w:val="Normal"/>
        <w:rPr>
          <w:rFonts w:ascii="宋体;SimSun" w:hAnsi="宋体;SimSun" w:cs="宋体;SimSun"/>
          <w:b/>
          <w:b/>
          <w:szCs w:val="21"/>
        </w:rPr>
      </w:pPr>
      <w:r>
        <w:rPr>
          <w:rFonts w:ascii="宋体;SimSun" w:hAnsi="宋体;SimSun" w:cs="宋体;SimSun"/>
          <w:b/>
          <w:szCs w:val="21"/>
        </w:rPr>
        <w:t>三、辨析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32"/>
        </w:rPr>
        <w:t>错。政治学的概念是和政治的定义联系在一起的，这种观点是建立在政治即权力的认识基础之上的。视政治为权力、权术的观点，在某种程度上涉及了政治的核心内容，但没有揭示政治的本质，因而也不能准确的定义政治学。政治学是</w:t>
      </w:r>
      <w:r>
        <w:rPr/>
        <w:t>研究政治现象及其发展规律的科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rPr>
        <w:t>错。政府是国家必不可少的结构和功能要素，它是一个国家整体一个最重要的组成部分，但不是国家的全部。国家是由土地、人口、政府和主权构成的统一体，国家涵盖政府，政府却不能涵盖国家，两者不能等量齐观。国家是上位概念，政府是下位概念，两者之间是隶属关系，而非平行关系。</w:t>
      </w:r>
    </w:p>
    <w:p>
      <w:pPr>
        <w:pStyle w:val="Normal"/>
        <w:rPr>
          <w:rFonts w:ascii="宋体;SimSun" w:hAnsi="宋体;SimSun" w:cs="宋体;SimSun"/>
          <w:b/>
          <w:b/>
          <w:szCs w:val="21"/>
        </w:rPr>
      </w:pPr>
      <w:r>
        <w:rPr>
          <w:rFonts w:ascii="宋体;SimSun" w:hAnsi="宋体;SimSun" w:cs="宋体;SimSun"/>
          <w:b/>
          <w:szCs w:val="21"/>
        </w:rPr>
        <w:t>四、名词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资产阶级国家的政体形式之一，它通常存在于资产阶级革命以资产阶级与封建地主阶级的妥协而告终的国家，其中君主的权力由宪法加以规定和限制，并在不同程度上受到其他国家记过关的制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存在于资本主义国家，是指在法律上有较大的独立性，在组织上独立于国家权力机关和政党，通过政府和议会外的行动，对政府施加压力，影响政府的政策制订和实施，以满足其利益和要求的政治团体。</w:t>
      </w:r>
    </w:p>
    <w:p>
      <w:pPr>
        <w:pStyle w:val="Normal"/>
        <w:ind w:firstLine="420"/>
        <w:rPr>
          <w:szCs w:val="21"/>
        </w:rPr>
      </w:pPr>
      <w:r>
        <w:rPr>
          <w:rFonts w:cs="宋体;SimSun" w:ascii="宋体;SimSun" w:hAnsi="宋体;SimSun"/>
          <w:szCs w:val="21"/>
        </w:rPr>
        <w:t>3</w:t>
      </w:r>
      <w:r>
        <w:rPr>
          <w:rFonts w:ascii="宋体;SimSun" w:hAnsi="宋体;SimSun" w:cs="宋体;SimSun"/>
          <w:szCs w:val="21"/>
        </w:rPr>
        <w:t>．</w:t>
      </w:r>
      <w:r>
        <w:rPr/>
        <w:t>在特定的经济关系和利益关系基础上，保障公民政治权利得到平等实现的政治形式。在阶级社会中，它表现为以特定阶级利益为基础，平等实现统治阶级成员政治权利的国家形式。</w:t>
      </w:r>
    </w:p>
    <w:p>
      <w:pPr>
        <w:pStyle w:val="Normal"/>
        <w:rPr>
          <w:rFonts w:ascii="宋体;SimSun" w:hAnsi="宋体;SimSun" w:cs="宋体;SimSun"/>
          <w:b/>
          <w:b/>
          <w:szCs w:val="21"/>
        </w:rPr>
      </w:pPr>
      <w:r>
        <w:rPr>
          <w:rFonts w:ascii="宋体;SimSun" w:hAnsi="宋体;SimSun" w:cs="宋体;SimSun"/>
          <w:b/>
          <w:szCs w:val="21"/>
        </w:rPr>
        <w:t>五、简答题</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第一，垄断财团日益直接而紧密地与国家政权结合起来，控制和操纵着国家政治权力，使国家权力成为垄断资本的赤裸裸的私人工具；第二，在社会和经济生活中，垄断财团的利益大大超出资本家的个人利益，公民的个人自由和权利逐步被利益集团和政治统治者集团的利益所侵蚀；第三，传统的代议制民主的议会在政治生活和政治过程中的地位和作用逐步下降和弱化，便于垄断资本集团直接对人民进行控制和统治的行政权力日益扩展和加强，并逐渐凌驾于其他权力之上。以议会为中心的权力结构转变为以行政为中心的权力结构；第四，政府积极干预社会经济生活，变“消极国家”为“积极国家”，即资本主义国家对经济、社会、文化全方位干预，强有力地控制和调节社会内外矛盾，从“守夜人”转变为“社会的主宰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w:t>
      </w:r>
      <w:r>
        <w:rPr/>
        <w:t>1</w:t>
      </w:r>
      <w:r>
        <w:rPr/>
        <w:t>）政党具有鲜明的阶级性；（</w:t>
      </w:r>
      <w:r>
        <w:rPr/>
        <w:t>2</w:t>
      </w:r>
      <w:r>
        <w:rPr/>
        <w:t>）政党有一整套争取或实行阶级统治的政治纲领；（</w:t>
      </w:r>
      <w:r>
        <w:rPr/>
        <w:t>3</w:t>
      </w:r>
      <w:r>
        <w:rPr/>
        <w:t>）政党由特定阶级或阶层的骨干分子所组成；（</w:t>
      </w:r>
      <w:r>
        <w:rPr/>
        <w:t>4</w:t>
      </w:r>
      <w:r>
        <w:rPr/>
        <w:t>）政党有特定的组织和纪律。为了在政治活动中采取共同的行动，政党一般都会有一套以层级结构为特征的组织体系来动员和组织本党的党员和群众参与政治生活，与此相应，政党在政治活动中也具有与组织相配套的纪律来约束成员的行动。</w:t>
      </w:r>
    </w:p>
    <w:p>
      <w:pPr>
        <w:pStyle w:val="Normal"/>
        <w:ind w:firstLine="420"/>
        <w:rPr/>
      </w:pPr>
      <w:r>
        <w:rPr>
          <w:rFonts w:cs="宋体;SimSun" w:ascii="宋体;SimSun" w:hAnsi="宋体;SimSun"/>
          <w:szCs w:val="21"/>
        </w:rPr>
        <w:t>3</w:t>
      </w:r>
      <w:r>
        <w:rPr>
          <w:rFonts w:ascii="宋体;SimSun" w:hAnsi="宋体;SimSun" w:cs="宋体;SimSun"/>
          <w:szCs w:val="21"/>
        </w:rPr>
        <w:t>．</w:t>
      </w:r>
      <w:r>
        <w:rPr/>
        <w:t>任何政治管理都服务于一定的政治统治，反映着统治阶级的利益，其最终目的都是为了维持现存的统治。这是政治管理行为的本质所在。但是，政治管理与政治统治在行为主体、行为客体和行为方式上存在着很大差异和区别：第一，政治管理和政治统治的行为主体不同。政治统治的主体是整个统治阶级。政治管理行为的主体通常是指政府组织，以及组织政府的执政党、与政府合作的参政党及其党内领袖集团。第二，政治管理和政治统治的行为客体不同。政治统治行为的客体在资本主义及其以前的社会是少数人统治多数人，在社会主义社会是多数人统治少数人。而政治管理行为的客体在所有的社会形态里都表现为少数人对多数人的管理。第三，政治管理和政治统治的作用方式不同。政治管理主要是调控人民群众的政治性行为，协调一些社会公共事务，因此，管理者和被管理者在根本利益上是一致的，这也就决定了政治管理的作用方式的性质是行政的和民主的而非专政或暴力的。相反，由于政治统治是统治阶级针对敌对阶级的政治行为，统治者和被统治者的根本利益是对立的。</w:t>
      </w:r>
    </w:p>
    <w:p>
      <w:pPr>
        <w:pStyle w:val="Normal"/>
        <w:rPr>
          <w:rFonts w:ascii="宋体;SimSun" w:hAnsi="宋体;SimSun" w:cs="宋体;SimSun"/>
          <w:b/>
          <w:b/>
          <w:szCs w:val="21"/>
        </w:rPr>
      </w:pPr>
      <w:r>
        <w:rPr>
          <w:rFonts w:ascii="宋体;SimSun" w:hAnsi="宋体;SimSun" w:cs="宋体;SimSun"/>
          <w:b/>
          <w:szCs w:val="21"/>
        </w:rPr>
        <w:t>六、论述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要点：</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治民主的基础性建设：</w:t>
      </w:r>
      <w:r>
        <w:rPr/>
        <w:t>政治民主的基础性建设主要是为政治民主发展创造必要的基础性条件，相应地它包括经济、社会和文化等方面的建设。在经济建设方面，需要为政治民主创造的经济条件包括生产资料所有制的合适形式、社会生产力的发展水平、商品经济的发展程度以及物质利益合理分配等；在社会建设方面，需要为政治民主创造的社会政治条件包括：社会政治体系的完善，政治的稳定与社会的稳定，社会政治生活的法制化和制度化；在文化建设方面，需要为政治民主创造的政治文化条件，主要是确立起民主的政治文化的主导地位。</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治民主的制度性建设：</w:t>
      </w:r>
      <w:r>
        <w:rPr/>
        <w:t>首先是政治民主的根本制度和原则的确立，然后围绕着政治权力机关的运行与监督、公民政治权利的实现、公民的政治参与和人民监督等方面，制定具体的政治民主的各项制度与规章。同时，要严格执行法律，惩罚各种不法行为，真正加强制度建设，实现社会主义民主政治的制度化，规范化和程序化。</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公民的民主政治教育：</w:t>
      </w:r>
      <w:r>
        <w:rPr/>
        <w:t>公民的民主政治教育涉及到政治知识的学习、政治责任感和民主意识的培养，可以从三个方面着手：第一，努力提高全社会的教育水平；第二，对公民进行必要的政治知识和政治技能的教育和训练；第三，努力使公民政治权利的实现真正与国家利益、集体利益及自身利益紧密联系起来，培养起公民的政治责任感。</w:t>
      </w:r>
    </w:p>
    <w:p>
      <w:pPr>
        <w:pStyle w:val="Normal"/>
        <w:ind w:firstLine="315"/>
        <w:rPr/>
      </w:pPr>
      <w:r>
        <w:rPr/>
        <w:t>2</w:t>
      </w:r>
      <w:r>
        <w:rPr/>
        <w:t>．</w:t>
      </w:r>
      <w:r>
        <w:rPr>
          <w:rFonts w:ascii="宋体;SimSun" w:hAnsi="宋体;SimSun" w:cs="宋体;SimSun"/>
          <w:szCs w:val="21"/>
        </w:rPr>
        <w:t>答案要点：</w:t>
      </w:r>
    </w:p>
    <w:p>
      <w:pPr>
        <w:pStyle w:val="Normal"/>
        <w:ind w:firstLine="315"/>
        <w:rPr/>
      </w:pPr>
      <w:r>
        <w:rPr/>
        <w:t>（</w:t>
      </w:r>
      <w:r>
        <w:rPr/>
        <w:t>1</w:t>
      </w:r>
      <w:r>
        <w:rPr/>
        <w:t>）</w:t>
      </w:r>
      <w:r>
        <w:rPr>
          <w:rFonts w:ascii="宋体;SimSun" w:hAnsi="宋体;SimSun" w:cs="宋体;SimSun"/>
        </w:rPr>
        <w:t>制度化制约。</w:t>
      </w:r>
      <w:r>
        <w:rPr/>
        <w:t>对政治权力的制度化制约主要有静态制约和动态制约两种。静态制约首先指建立分权制度，将国家权力具体化，使之转化为职权，然后设立职权的界限，禁止职权超越其界限，并把这些规定通过“组织法”等法律形式确定下来，如果违反就追究违法者的法律责任。其次指建立使政治权力具有公开性与程序性的制度。动态制约在实际的政治生活中转化为两种机制：其一，在政治权力内部建立政治权力的相互制约机制</w:t>
      </w:r>
      <w:r>
        <w:rPr/>
        <w:t>,</w:t>
      </w:r>
      <w:r>
        <w:rPr/>
        <w:t>即分权制衡机制。其二，以公民共同体的公共权力所有权制约政治权力</w:t>
      </w:r>
      <w:r>
        <w:rPr/>
        <w:t>,</w:t>
      </w:r>
      <w:r>
        <w:rPr/>
        <w:t>形成来自政治权力外部的对政治权力的制约。</w:t>
      </w:r>
    </w:p>
    <w:p>
      <w:pPr>
        <w:pStyle w:val="Normal"/>
        <w:ind w:firstLine="315"/>
        <w:rPr/>
      </w:pPr>
      <w:r>
        <w:rPr/>
        <w:t>（</w:t>
      </w:r>
      <w:r>
        <w:rPr/>
        <w:t>2</w:t>
      </w:r>
      <w:r>
        <w:rPr/>
        <w:t>）</w:t>
      </w:r>
      <w:r>
        <w:rPr>
          <w:rFonts w:ascii="宋体;SimSun" w:hAnsi="宋体;SimSun" w:cs="宋体;SimSun"/>
        </w:rPr>
        <w:t>非制度化制约。对政治权力的非制度化制约主要是通过公共舆论和伦理道德对政治权力的行使进行制约。</w:t>
      </w:r>
    </w:p>
    <w:p>
      <w:pPr>
        <w:pStyle w:val="Normal"/>
        <w:rPr/>
      </w:pPr>
      <w:r>
        <w:rPr/>
      </w:r>
    </w:p>
    <w:sectPr>
      <w:type w:val="nextPage"/>
      <w:pgSz w:orient="landscape" w:w="22113" w:h="15307"/>
      <w:pgMar w:left="2268" w:right="1134" w:gutter="0" w:header="0" w:top="1701" w:footer="0" w:bottom="1418"/>
      <w:pgNumType w:fmt="decimal"/>
      <w:cols w:num="2" w:space="926"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49:00Z</dcterms:created>
  <dc:creator>user</dc:creator>
  <dc:description/>
  <cp:keywords/>
  <dc:language>en-US</dc:language>
  <cp:lastModifiedBy>user</cp:lastModifiedBy>
  <dcterms:modified xsi:type="dcterms:W3CDTF">2008-08-25T13:52:00Z</dcterms:modified>
  <cp:revision>2</cp:revision>
  <dc:subject/>
  <dc:title/>
</cp:coreProperties>
</file>