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幼儿个性鉴定报告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6</w:t>
      </w:r>
      <w:r>
        <w:rPr>
          <w:rFonts w:ascii="宋体;SimSun" w:hAnsi="宋体;SimSun" w:cs="宋体;SimSun"/>
          <w:b/>
          <w:sz w:val="30"/>
          <w:szCs w:val="30"/>
        </w:rPr>
        <w:t>学前教育  李玲玲</w:t>
      </w:r>
    </w:p>
    <w:p>
      <w:pPr>
        <w:pStyle w:val="Normal"/>
        <w:ind w:firstLine="10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幼儿个人档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姓名：</w:t>
      </w:r>
      <w:r>
        <w:rPr>
          <w:rFonts w:cs="宋体;SimSun" w:ascii="宋体;SimSun" w:hAnsi="宋体;SimSun"/>
          <w:b/>
          <w:sz w:val="24"/>
        </w:rPr>
        <w:t xml:space="preserve">***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性别：男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出生年月：</w:t>
      </w:r>
      <w:r>
        <w:rPr>
          <w:rFonts w:cs="宋体;SimSun" w:ascii="宋体;SimSun" w:hAnsi="宋体;SimSun"/>
          <w:b/>
          <w:sz w:val="24"/>
        </w:rPr>
        <w:t>200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就读地点：安徽师范大学附属幼儿园中蒙</w:t>
      </w:r>
      <w:r>
        <w:rPr>
          <w:rFonts w:cs="宋体;SimSun" w:ascii="宋体;SimSun" w:hAnsi="宋体;SimSun"/>
          <w:b/>
          <w:sz w:val="24"/>
        </w:rPr>
        <w:t>(6)</w:t>
      </w:r>
      <w:r>
        <w:rPr>
          <w:rFonts w:ascii="宋体;SimSun" w:hAnsi="宋体;SimSun" w:cs="宋体;SimSun"/>
          <w:b/>
          <w:sz w:val="24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主任：</w:t>
      </w:r>
      <w:r>
        <w:rPr>
          <w:rFonts w:cs="宋体;SimSun" w:ascii="宋体;SimSun" w:hAnsi="宋体;SimSun"/>
          <w:b/>
          <w:sz w:val="24"/>
        </w:rPr>
        <w:t>***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师：</w:t>
      </w:r>
      <w:r>
        <w:rPr>
          <w:rFonts w:cs="宋体;SimSun" w:ascii="宋体;SimSun" w:hAnsi="宋体;SimSun"/>
          <w:b/>
          <w:sz w:val="24"/>
        </w:rPr>
        <w:t>***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保育员：</w:t>
      </w:r>
      <w:r>
        <w:rPr>
          <w:rFonts w:cs="宋体;SimSun" w:ascii="宋体;SimSun" w:hAnsi="宋体;SimSun"/>
          <w:b/>
          <w:sz w:val="24"/>
        </w:rPr>
        <w:t>***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时间：</w:t>
      </w:r>
      <w:r>
        <w:rPr>
          <w:rFonts w:cs="宋体;SimSun" w:ascii="宋体;SimSun" w:hAnsi="宋体;SimSun"/>
          <w:b/>
          <w:sz w:val="24"/>
        </w:rPr>
        <w:t>2007.3.15—2007.6.7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一、 </w:t>
      </w:r>
      <w:r>
        <w:rPr>
          <w:rFonts w:cs="宋体;SimSun" w:ascii="宋体;SimSun" w:hAnsi="宋体;SimSun"/>
          <w:b/>
          <w:sz w:val="30"/>
          <w:szCs w:val="30"/>
        </w:rPr>
        <w:t>***</w:t>
      </w:r>
      <w:r>
        <w:rPr>
          <w:rFonts w:ascii="宋体;SimSun" w:hAnsi="宋体;SimSun" w:cs="宋体;SimSun"/>
          <w:b/>
          <w:sz w:val="30"/>
          <w:szCs w:val="30"/>
        </w:rPr>
        <w:t>一般情况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（一）成长史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出生于美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足月自然生产，生产顺利，出生时身高和体重都正常。在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 xml:space="preserve">父母先后去了美国。第二年元月，妈妈生下他。当时，他妈妈从怀孕到他出生都一直坚持上课。在他出生后一周，妈妈就去上课了，没有时间照顾他。外婆就从昆明赶到美国照顾他。奶奶在他五个月时也到了美国。后由于父母太忙，在他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月大时被奶奶带回中国抚养。而爷爷奶奶也要上班，也比较忙，在爷爷奶奶上班时间，就由一位亲戚帮忙照顾他。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在一周岁时可以走路，很早开始就咿呀学语。他的健康状况还行，很少生病，偶而会有点感冒咳嗽。在同龄儿童中，他个子算比较高的。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（二）受教育史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2</w:t>
      </w:r>
      <w:r>
        <w:rPr>
          <w:rFonts w:ascii="宋体;SimSun" w:hAnsi="宋体;SimSun" w:cs="宋体;SimSun"/>
          <w:sz w:val="24"/>
        </w:rPr>
        <w:t>周岁半时，在张家山幼儿园上的小小班。当时他的姑妈在这所幼儿园工作，而他又十分优秀，所以备受老师们的宠爱，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也十分喜欢她们。后来奶奶听说附幼是一所相当棒的幼儿园，为了让他能得到更好的教育，去年就让他在附幼读小班。在这里他也表现的相当出色。在老师眼里，他是班上最聪明的学生。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（三）学习史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在学习上是不用大人操心的。他是一个十分好学，爱动脑筋的小男孩。他已经能背一半的《三字经》，也会背一些《孟子》、《论语》……他的兴趣挺广泛，对数学、天文学感兴趣。记得第一次看到他画的画是三个球，他告诉我这三个球分别是天星、木星和地球。他对科技方面也感兴趣，有什么科技展览他都要去看，他十分喜欢飞机、工程车……他也十分喜欢听故事、猜谜语、走迷宫等等。他告诉我他每天回家都要看书，有时还会做一些手工。他有自己的学习房间。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（四）家庭基本情况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家中有五位成员：爷爷、奶奶、爸爸、妈妈和他。目前他随爷爷奶奶在中国，爸爸妈妈在美国。奶奶是位中专教师，爷爷也是教师。爷爷奶奶今年刚退休。奶奶现在又在老年大学学习。爸爸妈妈是大学同学，毕业后都到了美国读博。之后在美国工作。平时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想父母了，就打电话给他们，或通过视频。父母放假时就回来陪他。爷爷奶奶有时也会带他去美国。今年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请了假，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跟爷爷奶奶去了美国，到秋天才回来。一家人可以好好团聚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30"/>
          <w:szCs w:val="30"/>
        </w:rPr>
        <w:t>二、个性特征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好问好学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在同龄孩子中表现的十分聪慧好学。在学习中，他表现出对知识的渴望，他想拥有很多知识，他经常问奶奶一些为什么。上课时，如果遇到他不会的，他会目不转睛听老师讲课。有一次他回去跟奶奶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我们老师肚子好大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奶奶问他为什么，“因为她肚子里有好多知识啊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有时我也要做好准备才能应付好这小家伙，因为他经常会问我一些问题，而且我必须给他一个满意的解释，他才不继续问下去。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感知觉的发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颜色视觉发展很好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对颜色的分辨十分好，他知道什么是冷色系，什么是暖色系。有的颜色差别很小，他也能清楚的分辨出来。他告诉我用什么颜色能混合成咖啡色，什么是墨绿色……他奶奶也说他从小就对颜色很敏感，在绘画中颜色搭配的很好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形状知觉的发展较快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已能辨别出圆形、正方形、半圆形、长方形、三角形、八边形、五边形。他知道一个图形有多少个角就是几边形，所以他很轻易就认出了五边形、八边形。而当时我测试了班上其他小朋友，基本上没有人认识五边形和八边形。他在认识菱形时，能认出是平行四边形。对于他们这个年龄，要清楚的分辨出平行四边形和菱形是相当困难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时间知觉发展较好，空间知觉有待于进一步发展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已能认识钟和手机上时间，能认识日历。这可能跟他对数字感兴趣有关。他对昨天、今天、明天这些概念还比较模糊。他能分辨前后，但不能分辨左右。空间知觉有待发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动觉的发展，动手能力强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习惯于自己的事自己做。记得有一次，他搬椅子，我想帮忙，他不要，他说他自己能搬。我发现他每次选玩具时，他都不喜欢已拼好的，而是喜欢那种需要自己动手拼的。由于小肌肉还没有完全发展，他还不能很好的用笔，用剪刀。他写字拿笔的姿势不正确，十分吃力。他喜欢做一些手工，奶奶告诉我，自从我送给他一幅剪纸后，他在家就特喜欢剪纸。在报纸上看到什么图形，就按照图形的轮廓剪下来。他剪的东西还被拿到班上展览了。对于他这个年龄小肌肉发展的情况来说，剪的已经相当棒了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注意力的发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他注意力十分集中，持续时间长，专注性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上课注意力十分集中，很少走神。偶尔分心了，老师点一下他的名字，他就能立刻把注意力转移到课堂上，他专注性强，不受外界打扰。他看书、玩玩具时，我跟他说话，他基本上是不搭理我的。有一次他看书，我想问他一些问题，怎么问他也不理我。我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如果我跟其他小朋友玩，冷却一下他，他可能会理我。于是我就讲故事给他旁边的一个小男孩听。他丝毫不为之所动，看了一下我们，什么话也没说就又聚精会神的看书了。所以以后在他看书、玩玩具时，我是不打扰他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意仍以无意注意为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的儿童的注意是以无意注意为主，一些新异的事物会引起他们的注意。一次我跟他说话时，我额前的头发突然滑落了下来，他立刻转移了话题，摸着我的头发说到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好多头发啊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记忆力的发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记忆力的发展很好，特别是对自己感兴趣的东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对他喜欢的东西能很快记住，他喜欢听奶奶讲故事，一些故事听过几遍，他就能很完整的复述下来。他对数字感兴趣，奶奶就试着让他记乘法口诀，并告诉他这是魔咒，他很快就能流利的背下来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机械记忆为主，记忆的理解和组织程度有待提高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可以背一半《三字经》了，可以背很多古诗，但是他并不能理解这些古诗文章什么意思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短时记忆较好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用数字跟读实验测试了他的短时记忆。他能很好的跟读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数。在同龄中，他的短时记忆算得上比较好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开始出现记忆策略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做测试时，他会一边听我报数字，一边小声跟我后面读，懂得采用一些记忆策略。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（五）想象的发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无意想象为主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通过让他画画来测试他的想象力，他的想象力基本上属于无意想象。想象无预定目的，在画画前说不出要画什么。主题不稳定，以想象过程为满足。有时根本就不知道他画什么。虽然画的不成形，但丝毫不影响他的兴趣，一边画还一边咯咯的笑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创造想象开始出现，还有待于发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通过圆圈添补画测试出他的创造想象开始出现，但水平不高。我画上大小相等的圆圈，让他添加画成别的东西，他画了一个不倒翁和写字板。然后想不出画什么，就在圆圈中画上一横一竖，问他是什么，他也不知道。他已经能从“品”字形套在一起的圆圈中想象出三角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想象出现夸张性，混淆假想和真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次我问他几岁了，他说：“六岁半了。”之前他告诉过我他四岁半。我就问他：“之前你不是告诉过我你只有四岁半么？”他想了想：“我长高了一点，我以为我六岁半了，我忘了我四岁半了。”我问他是不是想快点长大就可以读大学了，他点点头。这是明显的把自己的愿望和客观现实相混淆的表现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思维的发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抽象逻辑思维发展的早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从小表现出对数学的喜爱。他对数字、图形很感兴趣。一次他们老师上课教他们“一只青蛙四条腿，两只青蛙八条腿……”他很快说到“四只青蛙十六只腿。”问他怎么知道，“因为四乘四等于十六啊。”看来，他已经会运用乘法口诀了。他还知道两个数换了位置相加相乘结果是一样的。他在抽象逻辑思维方面的确很有天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思维出现可逆性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问他“你有妹妹吗？”“有一个妹妹。”“那你妹妹有哥哥吗？”“有啊。”“谁啊？”“我嘛！”他说这话时表情特可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了数守恒概念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已知道等量的棋子按不等量间隔排放，个数是相等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还不能进行演绎推理，还掌握不了一些抽象概念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语言的发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***</w:t>
      </w:r>
      <w:r>
        <w:rPr>
          <w:rFonts w:ascii="宋体;SimSun" w:hAnsi="宋体;SimSun" w:cs="宋体;SimSun"/>
          <w:sz w:val="24"/>
        </w:rPr>
        <w:t>说话比较清晰，不快不慢，也有一些语音发不好，如平翘舌，“</w:t>
      </w:r>
      <w:r>
        <w:rPr>
          <w:rFonts w:cs="宋体;SimSun" w:ascii="宋体;SimSun" w:hAnsi="宋体;SimSun"/>
          <w:sz w:val="24"/>
        </w:rPr>
        <w:t>nainai”</w:t>
      </w:r>
      <w:r>
        <w:rPr>
          <w:rFonts w:ascii="宋体;SimSun" w:hAnsi="宋体;SimSun" w:cs="宋体;SimSun"/>
          <w:sz w:val="24"/>
        </w:rPr>
        <w:t>读成“</w:t>
      </w:r>
      <w:r>
        <w:rPr>
          <w:rFonts w:cs="宋体;SimSun" w:ascii="宋体;SimSun" w:hAnsi="宋体;SimSun"/>
          <w:sz w:val="24"/>
        </w:rPr>
        <w:t>lailai”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现语音意识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他努力练习自己发不好的音，他十分认真跟我学发“</w:t>
      </w:r>
      <w:r>
        <w:rPr>
          <w:rFonts w:cs="宋体;SimSun" w:ascii="宋体;SimSun" w:hAnsi="宋体;SimSun"/>
          <w:sz w:val="24"/>
        </w:rPr>
        <w:t xml:space="preserve">zh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h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别人发音有评价态度。有时我音发的不准，他会给我指出。一次，他还不厌其烦地教我怎么读“儿子”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句子的理解有待发展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还不能理解“把”字句、被动句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八）情绪的发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幼儿时期，情绪在幼儿的行为中起了很大作用。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也是如此，但他同时又是一个感情不外露，极力掩饰自己情绪的孩子。如果他有什么不高兴的事，他不会轻易说出来，会放在心里，闷闷不乐的样子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现道德感、美感、理智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是一个诚实的孩子，从不说谎。他懂得一些社会道德标准。有时看到地上扔的垃圾，他会生气的说：“这是谁扔的？”有时他也会主动拾起垃圾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一次，他跟我说：“我觉得你的发型不好看。”他已有自己的审美标准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喜欢智力游戏，善于动脑筋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九）社会性发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***</w:t>
      </w:r>
      <w:r>
        <w:rPr>
          <w:rFonts w:ascii="宋体;SimSun" w:hAnsi="宋体;SimSun" w:cs="宋体;SimSun"/>
          <w:sz w:val="24"/>
        </w:rPr>
        <w:t>的社会性水平不高，他对上课回答问题、与同学相处都表现得不太热情。他的正负提名都比较低。一个不喜欢他的孩子说他老是不说话。正如我观察的一样，他很少对同伴做出友好合作行为，也不表现不友好的行为。他经常一人独自游戏，不与同伴交流。他不太懂得分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同时他也出现一些亲社会行为，如同情、关心他人等。有一次，一个小女孩给我和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讲故事。这时一个小男孩拿着一本图书过来说：“都没人听我讲故事！”小男孩十分不高兴。这时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跟他说：“我听你讲吧！”小男孩便津津有味讲了起来，而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也一直认真地听他讲完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）气质类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的来说，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属于粘液—多血型。他处事冷静而踏实，思维敏捷，行动稳定，情绪稳定不易外露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一）性格特征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爱学习，勤劳，踏实认真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谦虚，诚实，自尊心强，自信中又有点害羞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有独立性、自觉性、坚韧性，自制力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表现欲不强，内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30"/>
          <w:szCs w:val="30"/>
        </w:rPr>
        <w:t>三、个性形成原因及分析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（一）客观因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生物因素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的父母都是学理科的，受父母遗传，他的抽象逻辑思维很棒，对数学、天文学有浓厚的兴趣。听奶奶说，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的爸爸从小就很优秀，独立性强，自信。在这些方面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很像他的父亲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社会因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父母、爷爷、奶奶都是受过高等教育的人，家中学习氛围很浓。家中的经济状况好，能为他提供一个很好的学习环境，能够满足他在发展自己兴趣爱好上的需要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基本上是和爷爷奶奶一起生活，他们的抚养方式对他性格最初形成有决定意义。爷爷奶奶对他的教养方式基本上属于权威型。在情感上对他积极肯定，对他的意见十分尊重。在行为上对他有明确的要求，对好的行为给予表扬，对不好行为给予批评，他做错事，奶奶一般不打骂他，而是跟他谈心、讲道理，并告诉他做错事改正了还是好孩子。而且奶奶从不当很多人面批评他，维护他的自尊。所以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善于自我控制，解决问题，自尊感强，独立性强。奶奶平时也很注重他的自理能力，不宠他，让他自己叠衣服，穿鞋，摆碗筷，所以他的自理能力很强，不娇气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奶奶很注重发展他的兴趣爱好和思维能力，跟他一起学习，一起做手工。当他遇到问题时不会立刻给他答案，而是引导他自己思考。而且奶奶没给他报许多兴趣班，她让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学自己感兴趣的东西，这样他就有了自由的发展空间，能对学习充满兴趣，能热爱学习，主动学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父母在孩子成长中有着不可替代的作用，父母对幼儿情绪的稳定和健康发展起着极其重要的作用，对儿童社会性行为和交往的发展更具有直接的影响。而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从小就没能得到很好的亲子交往，在八个月大时离开父母。而八个月大的婴儿对父母的依恋已日益发展，此时与父母分离，分离焦虑非常明显。这些对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的情感、社会性的发展造成不利的影响。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在与人交</w:t>
      </w:r>
      <w:r>
        <w:rPr>
          <w:rFonts w:ascii="宋体;SimSun" w:hAnsi="宋体;SimSun" w:cs="宋体;SimSun"/>
          <w:color w:val="000000"/>
          <w:sz w:val="24"/>
        </w:rPr>
        <w:t>往中他表现出害</w:t>
      </w:r>
      <w:r>
        <w:rPr>
          <w:rFonts w:ascii="宋体;SimSun" w:hAnsi="宋体;SimSun" w:cs="宋体;SimSun"/>
          <w:sz w:val="24"/>
        </w:rPr>
        <w:t>羞，退缩，不善于表达自己情感，害怕别人笑话自己，对他人不信任。一次，我跟他说：“我们是好朋友，我有什么事情都告诉你，你有什么心里话说出来，好不好？”“不好！”有时我让他讲故事或背一些古诗给我听，他虽然会但他不讲，他害怕他说不好我会笑话他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主观因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***</w:t>
      </w:r>
      <w:r>
        <w:rPr>
          <w:rFonts w:ascii="宋体;SimSun" w:hAnsi="宋体;SimSun" w:cs="宋体;SimSun"/>
          <w:sz w:val="24"/>
        </w:rPr>
        <w:t>是一个十分聪明的孩子，接受能力强，理解能力强。兴趣爱好广泛并能得到很好发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***</w:t>
      </w:r>
      <w:r>
        <w:rPr>
          <w:rFonts w:ascii="宋体;SimSun" w:hAnsi="宋体;SimSun" w:cs="宋体;SimSun"/>
          <w:sz w:val="24"/>
        </w:rPr>
        <w:t>安静、踏实认真、有耐心的性格有利于他在学习中保持高度注意力，</w:t>
      </w:r>
      <w:r>
        <w:rPr>
          <w:rFonts w:ascii="宋体;SimSun" w:hAnsi="宋体;SimSun" w:cs="宋体;SimSun"/>
          <w:color w:val="000000"/>
          <w:sz w:val="24"/>
        </w:rPr>
        <w:t>保证学习</w:t>
      </w:r>
      <w:r>
        <w:rPr>
          <w:rFonts w:ascii="宋体;SimSun" w:hAnsi="宋体;SimSun" w:cs="宋体;SimSun"/>
          <w:sz w:val="24"/>
        </w:rPr>
        <w:t>效率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30"/>
          <w:szCs w:val="30"/>
        </w:rPr>
        <w:t>四、教育建议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（一）致</w:t>
      </w:r>
      <w:r>
        <w:rPr>
          <w:rFonts w:cs="宋体;SimSun" w:ascii="宋体;SimSun" w:hAnsi="宋体;SimSun"/>
          <w:b/>
          <w:sz w:val="24"/>
        </w:rPr>
        <w:t>***</w:t>
      </w:r>
      <w:r>
        <w:rPr>
          <w:rFonts w:ascii="宋体;SimSun" w:hAnsi="宋体;SimSun" w:cs="宋体;SimSun"/>
          <w:b/>
          <w:sz w:val="24"/>
        </w:rPr>
        <w:t>父母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叔叔阿姨你们好！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很高兴能认识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这么优秀的一个小男孩。他真的很棒！我非常喜欢他！听奶奶说当时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被带到中国，你们十分舍不得，不愿意，而且你们一有时间就回来看他，增进感情。但在我与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相处中，我发现每次提到你们时，他都一脸严肃，好像还是</w:t>
      </w:r>
      <w:r>
        <w:rPr>
          <w:rFonts w:ascii="宋体;SimSun" w:hAnsi="宋体;SimSun" w:cs="宋体;SimSun"/>
          <w:color w:val="000000"/>
          <w:sz w:val="24"/>
        </w:rPr>
        <w:t>很</w:t>
      </w:r>
      <w:r>
        <w:rPr>
          <w:rFonts w:ascii="宋体;SimSun" w:hAnsi="宋体;SimSun" w:cs="宋体;SimSun"/>
          <w:sz w:val="24"/>
        </w:rPr>
        <w:t>陌生。他告诉我他最喜欢爷爷奶奶，有时还会说出我自己最喜欢自己的话，我觉得他还是缺乏安全感，父母在孩子成长中的重要性是谁也替</w:t>
      </w:r>
      <w:r>
        <w:rPr>
          <w:rFonts w:ascii="宋体;SimSun" w:hAnsi="宋体;SimSun" w:cs="宋体;SimSun"/>
          <w:color w:val="000000"/>
          <w:sz w:val="24"/>
        </w:rPr>
        <w:t>代不了的，</w:t>
      </w:r>
      <w:r>
        <w:rPr>
          <w:rFonts w:cs="宋体;SimSun" w:ascii="宋体;SimSun" w:hAnsi="宋体;SimSun"/>
          <w:color w:val="000000"/>
          <w:sz w:val="24"/>
        </w:rPr>
        <w:t>***</w:t>
      </w:r>
      <w:r>
        <w:rPr>
          <w:rFonts w:ascii="宋体;SimSun" w:hAnsi="宋体;SimSun" w:cs="宋体;SimSun"/>
          <w:color w:val="000000"/>
          <w:sz w:val="24"/>
        </w:rPr>
        <w:t>在情感上需要你们的爱，父母不在身边对一个孩子的情感社会性等方面发展都是不利的。所</w:t>
      </w:r>
      <w:r>
        <w:rPr>
          <w:rFonts w:ascii="宋体;SimSun" w:hAnsi="宋体;SimSun" w:cs="宋体;SimSun"/>
          <w:sz w:val="24"/>
        </w:rPr>
        <w:t>以我建议叔叔阿姨能尽量多陪陪他，告诉他你们爱他，让他感受你们的爱，提高他对周围环境的满意度，增强自信心。叔叔阿姨也最好能早点把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接到身边，让他有一种安全感，不要让他总是经历分离。另外我还想提出一个小小建议，希望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以后到了美国，你们能尽量让他多学点中国文化，培养他对中国的情感！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对中国的传统文化还是相当感兴趣的！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能够健康、快乐地成长！祝你们全家幸福！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（二）致</w:t>
      </w:r>
      <w:r>
        <w:rPr>
          <w:rFonts w:cs="宋体;SimSun" w:ascii="宋体;SimSun" w:hAnsi="宋体;SimSun"/>
          <w:b/>
          <w:sz w:val="24"/>
        </w:rPr>
        <w:t>***</w:t>
      </w:r>
      <w:r>
        <w:rPr>
          <w:rFonts w:ascii="宋体;SimSun" w:hAnsi="宋体;SimSun" w:cs="宋体;SimSun"/>
          <w:b/>
          <w:sz w:val="24"/>
        </w:rPr>
        <w:t>奶奶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奶奶您好！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是一个优秀的奶奶，您在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成长中起了很大的作用。您对孩子的一些教育理念让我受益匪浅，您跟我说过的一句话让我记忆犹新，很多人都夸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聪明，您只是微微一笑，您认为孩子最重要是要有一个健全的人格，您希望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能有一个感恩的心。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告诉我聪明只是他一个很小的优点，我想这都源于奶奶的教育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的社会性水平不高，我想提出点建议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奶奶能多带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到户外活动，多给他提供一些与他人交流的机会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常邀请一些小伙伴到家中做客，多营造一些同伴交流机会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他一些与同伴交往的经验，培养他一些亲社会行为，培养他的分享和谦让意识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奶奶有时会跟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说：“你再不走，就让你一人呆在这。”这样是不利于他的情感发展的。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本来就缺乏安全感，再跟他说这样的话，他会更加感到害怕。希望奶奶以后改变一下说话的方式！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（三）致</w:t>
      </w:r>
      <w:r>
        <w:rPr>
          <w:rFonts w:cs="宋体;SimSun" w:ascii="宋体;SimSun" w:hAnsi="宋体;SimSun"/>
          <w:b/>
          <w:sz w:val="24"/>
        </w:rPr>
        <w:t>***</w:t>
      </w:r>
      <w:r>
        <w:rPr>
          <w:rFonts w:ascii="宋体;SimSun" w:hAnsi="宋体;SimSun" w:cs="宋体;SimSun"/>
          <w:b/>
          <w:sz w:val="24"/>
        </w:rPr>
        <w:t>的老师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们好！感谢你们对我们帮助和支持！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是一个自尊心很强的孩子，希望老师对他的教育尽量采取一些讲道理、谈心的方法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的表现欲不强，希望老师多给他提供一些表现自己的机会，鼓励他上课积极回答问题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给他提供一些与小朋友交流的机会。如让他担任一些职务，为小朋友服务；多组织一些需要孩子间相互交流的大型游戏……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i/>
          <w:i/>
          <w:sz w:val="30"/>
          <w:szCs w:val="30"/>
        </w:rPr>
      </w:pPr>
      <w:r>
        <w:rPr>
          <w:rFonts w:ascii="黑体;SimHei" w:hAnsi="黑体;SimHei" w:cs="宋体;SimSun" w:eastAsia="黑体;SimHei"/>
          <w:b/>
          <w:i/>
          <w:sz w:val="30"/>
          <w:szCs w:val="30"/>
        </w:rPr>
        <w:t>后记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i/>
          <w:i/>
          <w:sz w:val="30"/>
          <w:szCs w:val="30"/>
        </w:rPr>
      </w:pPr>
      <w:r>
        <w:rPr>
          <w:rFonts w:eastAsia="黑体;SimHei" w:cs="宋体;SimSun" w:ascii="黑体;SimHei" w:hAnsi="黑体;SimHei"/>
          <w:b/>
          <w:i/>
          <w:sz w:val="30"/>
          <w:szCs w:val="30"/>
        </w:rPr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在这次“下园观察活动”中，通过与孩子相处，我对幼师这个职业有了更深的认识，孩子们带着天使一样纯洁的心灵，带着他们对世界美好的向往来到我们身边，他们需要我们用自己的双手托起他们最初的成长。因</w:t>
      </w:r>
      <w:r>
        <w:rPr>
          <w:rFonts w:ascii="宋体;SimSun" w:hAnsi="宋体;SimSun" w:cs="宋体;SimSun"/>
          <w:color w:val="000000"/>
          <w:sz w:val="24"/>
        </w:rPr>
        <w:t>此，在我心中，幼师是最神圣的职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觉得作为一个合格的幼师应该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充满激情，热爱这个职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要情绪化，不能把自己个人情绪带到与孩子交往中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给孩子平等的爱，孩子是不分优劣的，每个孩子都有自己的闪光点，我们要及时发现它，并给以保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宽容的爱是做好幼儿教师根基，我们应多给孩子一些微笑和鼓励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了解每个孩子气质类型和性格特征，做到因材施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尊重孩子的真实想法，我们应考虑如何让幼儿愿意并能主动接纳教师，接纳我们的教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最后，十分感谢吴玲老师为我们组织这次活动，并在此期间给我们提供宝贵的建议。也十分感谢师大附幼的老师们给我们的帮助和支持。谢谢你们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0:18:00Z</dcterms:created>
  <dc:creator>USER</dc:creator>
  <dc:description/>
  <dc:language>en-US</dc:language>
  <cp:lastModifiedBy> </cp:lastModifiedBy>
  <dcterms:modified xsi:type="dcterms:W3CDTF">2009-04-08T02:36:00Z</dcterms:modified>
  <cp:revision>140</cp:revision>
  <dc:subject/>
  <dc:title>一 吴子航一般情况</dc:title>
</cp:coreProperties>
</file>