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配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⊙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代数运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上的一个代数运算。显然</w:t>
      </w:r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有意义，但是二者未必相等。</w:t>
      </w:r>
    </w:p>
    <w:p>
      <w:pPr>
        <w:pStyle w:val="Normal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设⊙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代数运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上的一个代数运算。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成立，则称⊙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适合第一分配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分配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数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⊙是普通乘法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是普通加法，则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设⊙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代数运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上的一个代数运算。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成立，则称⊙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适合第二分配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分配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定理</w:t>
      </w:r>
      <w:r>
        <w:rPr/>
        <w:t xml:space="preserve">6.1 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适合结合律，且</w:t>
      </w:r>
      <w:r>
        <w:rPr>
          <w:rFonts w:ascii="宋体;SimSun" w:hAnsi="宋体;SimSun" w:cs="宋体;SimSun"/>
        </w:rPr>
        <w:t>⊙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适合第一分配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证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定理成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定理成立。现考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时情形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=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=[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对第二分配律，有</w:t>
      </w:r>
    </w:p>
    <w:p>
      <w:pPr>
        <w:pStyle w:val="Normal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>6.2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适合结合律，且</w:t>
      </w:r>
      <w:r>
        <w:rPr>
          <w:rFonts w:ascii="宋体;SimSun" w:hAnsi="宋体;SimSun" w:cs="宋体;SimSun"/>
        </w:rPr>
        <w:t>⊙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</w:rPr>
        <w:t>适合第二分配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)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7:00Z</dcterms:created>
  <dc:creator>SXMSGJ</dc:creator>
  <dc:description/>
  <cp:keywords/>
  <dc:language>en-US</dc:language>
  <cp:lastModifiedBy>SXMSGJ</cp:lastModifiedBy>
  <dcterms:modified xsi:type="dcterms:W3CDTF">2007-11-07T14:51:00Z</dcterms:modified>
  <cp:revision>10</cp:revision>
  <dc:subject/>
  <dc:title/>
</cp:coreProperties>
</file>