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7959725</wp:posOffset>
                </wp:positionV>
                <wp:extent cx="1351915" cy="158851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5885000"/>
                          <a:chOff x="0" y="0"/>
                          <a:chExt cx="1351800" cy="15885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33480" y="3633480"/>
                            <a:ext cx="861876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73368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36848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1pt;margin-top:-340.7pt;width:678.65pt;height:964.7pt" coordorigin="-6802,-6814" coordsize="13573,192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02;top:-6813;width:13572;height:21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0,-981" to="-340,124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4,-931" to="-34,12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**</w:t>
      </w:r>
      <w:r>
        <w:rPr>
          <w:b/>
          <w:bCs/>
          <w:sz w:val="32"/>
        </w:rPr>
        <w:t>级地理信息系统专业《地理信息系统原理》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b/>
          <w:bCs/>
          <w:sz w:val="30"/>
        </w:rPr>
        <w:t>模拟试卷（</w:t>
      </w:r>
      <w:r>
        <w:rPr>
          <w:b/>
          <w:bCs/>
          <w:sz w:val="30"/>
        </w:rPr>
        <w:t>A</w:t>
      </w:r>
      <w:r>
        <w:rPr>
          <w:b/>
          <w:bCs/>
          <w:sz w:val="30"/>
        </w:rPr>
        <w:t>）</w:t>
      </w:r>
      <w:r>
        <w:rPr>
          <w:sz w:val="30"/>
        </w:rPr>
        <w:t>（时间</w:t>
      </w:r>
      <w:r>
        <w:rPr>
          <w:sz w:val="30"/>
        </w:rPr>
        <w:t>120</w:t>
      </w:r>
      <w:r>
        <w:rPr>
          <w:sz w:val="30"/>
        </w:rPr>
        <w:t>分钟）</w:t>
      </w:r>
    </w:p>
    <w:tbl>
      <w:tblPr>
        <w:tblW w:w="730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>
          <w:trHeight w:val="3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890905</wp:posOffset>
                </wp:positionV>
                <wp:extent cx="1553210" cy="51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8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40.2pt;mso-wrap-distance-left:9pt;mso-wrap-distance-right:9pt;mso-wrap-distance-top:0pt;mso-wrap-distance-bottom:0pt;margin-top:70.1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24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8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一、选择题</w:t>
      </w:r>
      <w:r>
        <w:rPr>
          <w:sz w:val="28"/>
        </w:rPr>
        <w:t>(</w:t>
      </w:r>
      <w:r>
        <w:rPr>
          <w:sz w:val="28"/>
        </w:rPr>
        <w:t>每小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70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Which of the following features is an example of a 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lang w:eastAsia="en-US"/>
        </w:rPr>
        <w:t>discrete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feature?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Precipitation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Elevation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Roads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2. Map projection is a process of converting from</w:t>
      </w:r>
    </w:p>
    <w:p>
      <w:pPr>
        <w:pStyle w:val="Normal"/>
        <w:widowControl/>
        <w:numPr>
          <w:ilvl w:val="0"/>
          <w:numId w:val="14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hree-dimensional to two-dimensional coordinates</w:t>
      </w:r>
    </w:p>
    <w:p>
      <w:pPr>
        <w:pStyle w:val="Normal"/>
        <w:widowControl/>
        <w:numPr>
          <w:ilvl w:val="0"/>
          <w:numId w:val="7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wo-dimensional to three-dimensional coordinates</w:t>
      </w:r>
    </w:p>
    <w:p>
      <w:pPr>
        <w:pStyle w:val="Normal"/>
        <w:widowControl/>
        <w:numPr>
          <w:ilvl w:val="0"/>
          <w:numId w:val="7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wo-dimensional to two-dimensional coordinates</w:t>
      </w:r>
    </w:p>
    <w:p>
      <w:pPr>
        <w:pStyle w:val="Normal"/>
        <w:widowControl/>
        <w:numPr>
          <w:ilvl w:val="0"/>
          <w:numId w:val="7"/>
        </w:numPr>
        <w:suppressAutoHyphens w:val="true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. Which of the following objects is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eastAsia="en-US"/>
        </w:rPr>
        <w:t>not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part of the vector data model?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point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line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area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volum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(T or F) Shapefiles are not topology-based.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True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Fals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As defined by the geodatabase model, all feature classes in a feature dataset: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have the same coordinate system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contain point featur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contain polygon features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ust be converted from shapefiles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6. </w:t>
      </w: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Geometric transformation of a newly digitized map normally require a minimum of ____ control points: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1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2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3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suppressAutoHyphens w:val="true"/>
        <w:jc w:val="left"/>
        <w:rPr>
          <w:rFonts w:ascii="宋体;SimSun" w:hAnsi="宋体;SimSun" w:cs="宋体;SimSun"/>
          <w:bCs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Which of the following is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eastAsia="en-US"/>
        </w:rPr>
        <w:t>not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 xml:space="preserve"> considered a data type?</w:t>
      </w:r>
    </w:p>
    <w:p>
      <w:pPr>
        <w:pStyle w:val="Normal"/>
        <w:widowControl/>
        <w:numPr>
          <w:ilvl w:val="0"/>
          <w:numId w:val="19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date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degree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umber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character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suppressAutoHyphens w:val="tru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The simplest data relationship for GIS operations is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one-to-one relationship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one-to-many relationship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any-to-one relationship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many-to-many relationship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If a grid has the cell resolution of 30 meters, then a cell in the grid measures: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300 square meters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600 square meters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900 square meters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none of the above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widowControl/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</w:r>
    </w:p>
    <w:p>
      <w:pPr>
        <w:pStyle w:val="Normal"/>
        <w:widowControl/>
        <w:tabs>
          <w:tab w:val="clear" w:pos="420"/>
          <w:tab w:val="left" w:pos="-1440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. Which overlay method uses the Boolean operation of AND?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UNION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INTERSECT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0440" w:h="14740"/>
          <w:pgMar w:left="2268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8"/>
        </w:numPr>
        <w:tabs>
          <w:tab w:val="clear" w:pos="420"/>
          <w:tab w:val="left" w:pos="-1440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lang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en-US"/>
        </w:rPr>
        <w:t>IDENTITY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        ）</w:t>
      </w:r>
    </w:p>
    <w:p>
      <w:pPr>
        <w:pStyle w:val="Normal"/>
        <w:rPr>
          <w:sz w:val="28"/>
        </w:rPr>
      </w:pPr>
      <w:r>
        <w:rPr>
          <w:sz w:val="28"/>
        </w:rPr>
        <w:t>二、名词解释（每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54480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行程编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“3S”</w:t>
      </w:r>
      <w:r>
        <w:rPr>
          <w:rFonts w:ascii="宋体;SimSun" w:hAnsi="宋体;SimSun" w:cs="宋体;SimSun"/>
          <w:color w:val="000000"/>
          <w:sz w:val="24"/>
        </w:rPr>
        <w:t>技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缓冲区分析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sz w:val="24"/>
        </w:rPr>
        <w:t>数字地球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地理信息系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sz w:val="24"/>
        </w:rPr>
        <w:t>拓扑关系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0440" w:h="14740"/>
          <w:pgMar w:left="851" w:right="1134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三、简答题（每小题</w:t>
      </w:r>
      <w:r>
        <w:rPr>
          <w:sz w:val="28"/>
        </w:rPr>
        <w:t>6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155448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简述</w:t>
      </w:r>
      <w:r>
        <w:rPr>
          <w:sz w:val="24"/>
        </w:rPr>
        <w:t>GIS</w:t>
      </w:r>
      <w:r>
        <w:rPr>
          <w:sz w:val="24"/>
        </w:rPr>
        <w:t>的应用领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地理信息系统数据源的类型有哪些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空间数据的主要特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在地理信息系统中有哪些主要的数据输入方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矢量数据结构和栅格数据结构的优缺点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0440" w:h="14740"/>
          <w:pgMar w:left="1134" w:right="851" w:gutter="0" w:header="0" w:top="1701" w:footer="85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3205</wp:posOffset>
                </wp:positionH>
                <wp:positionV relativeFrom="paragraph">
                  <wp:posOffset>-792480</wp:posOffset>
                </wp:positionV>
                <wp:extent cx="342900" cy="8912860"/>
                <wp:effectExtent l="4635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5pt;margin-top:-62.4pt;width:27pt;height:701.8pt" coordorigin="8383,-1248" coordsize="540,14036">
                <v:shape id="shape_0" stroked="f" o:allowincell="f" style="position:absolute;left:8383;top:-1248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7,-1032" to="8477,126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806,-1028" to="8823,1263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四、论述题（每小题</w:t>
      </w:r>
      <w:r>
        <w:rPr>
          <w:sz w:val="28"/>
        </w:rPr>
        <w:t>10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554480" cy="510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  <w:gridCol w:w="9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  <w:gridCol w:w="9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>
          <w:sz w:val="24"/>
        </w:rPr>
        <w:t>请分别用层次模型、关系模型和网络模型</w:t>
      </w:r>
    </w:p>
    <w:p>
      <w:pPr>
        <w:pStyle w:val="Normal"/>
        <w:rPr/>
      </w:pPr>
      <w:r>
        <w:rPr>
          <w:sz w:val="24"/>
        </w:rPr>
        <w:t>表示下图</w:t>
      </w:r>
      <w:r>
        <w:rPr>
          <w:sz w:val="24"/>
        </w:rPr>
        <w:t>M</w:t>
      </w:r>
      <w:r>
        <w:rPr>
          <w:sz w:val="24"/>
        </w:rPr>
        <w:t>。</w:t>
      </w:r>
      <w:r>
        <w:rPr>
          <w:szCs w:val="21"/>
        </w:rPr>
        <w:t>（</w:t>
      </w:r>
      <w:r>
        <w:rPr/>
        <w:t>作图表示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5465" cy="21336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133720"/>
                          <a:chOff x="0" y="0"/>
                          <a:chExt cx="3085560" cy="2133720"/>
                        </a:xfrm>
                      </wpg:grpSpPr>
                      <wps:wsp>
                        <wps:cNvSpPr txBox="1"/>
                        <wps:spPr>
                          <a:xfrm>
                            <a:off x="1487160" y="78120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44784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80028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134316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77156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1714680"/>
                            <a:ext cx="410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762200"/>
                            <a:ext cx="39996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828720"/>
                            <a:ext cx="382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3823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3085560" cy="1782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085560" cy="178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685080" cy="15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82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197640"/>
                              <a:ext cx="1028880" cy="15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98000"/>
                              <a:ext cx="160020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990720"/>
                              <a:ext cx="57168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800" y="961920"/>
                            <a:ext cx="257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866880"/>
                            <a:ext cx="524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42.95pt;height:168pt" coordorigin="1080,0" coordsize="4859,3360">
                <v:shape id="shape_0" fillcolor="white" stroked="t" o:allowincell="f" style="position:absolute;left:3422;top:123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46;top:70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8;top:126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2;top:211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22;top:2790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8;top:2700;width:64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4;top:2775;width:6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8;top:1305;width:6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2;top:0;width:60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080;top:46;width:4859;height:2807">
                  <v:rect id="shape_0" stroked="f" o:allowincell="f" style="position:absolute;left:1080;top:46;width:4858;height:280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619,358" to="2697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19,2853" to="4318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57" to="4318,28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99,358" to="5218,1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1606" to="5218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70;top:1515;width:40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4;top:1365;width:82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sz w:val="24"/>
        </w:rPr>
        <w:t>什么是空间分析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阐述</w:t>
      </w:r>
      <w:r>
        <w:rPr>
          <w:sz w:val="24"/>
        </w:rPr>
        <w:t>GIS</w:t>
      </w:r>
      <w:r>
        <w:rPr>
          <w:sz w:val="24"/>
        </w:rPr>
        <w:t>的空间分析功能的主要内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sz w:val="24"/>
        </w:rPr>
        <w:t>GIS</w:t>
      </w:r>
      <w:r>
        <w:rPr>
          <w:sz w:val="24"/>
        </w:rPr>
        <w:t>的构成及其主要功能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0440" w:h="14740"/>
      <w:pgMar w:left="851" w:right="1134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3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5</w:t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《地理信息系统原理》试卷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第</w:t>
    </w:r>
    <w:r>
      <w:rPr/>
      <w:t>7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37:00Z</dcterms:created>
  <dc:creator>Legend User</dc:creator>
  <dc:description/>
  <cp:keywords/>
  <dc:language>en-US</dc:language>
  <cp:lastModifiedBy>USER</cp:lastModifiedBy>
  <cp:lastPrinted>2004-10-14T10:08:00Z</cp:lastPrinted>
  <dcterms:modified xsi:type="dcterms:W3CDTF">2008-11-25T14:26:00Z</dcterms:modified>
  <cp:revision>9</cp:revision>
  <dc:subject/>
  <dc:title>××学院××级××专业××－××学年第×学期</dc:title>
</cp:coreProperties>
</file>