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-8141335</wp:posOffset>
                </wp:positionV>
                <wp:extent cx="686435" cy="16231235"/>
                <wp:effectExtent l="0" t="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16231320"/>
                          <a:chOff x="0" y="0"/>
                          <a:chExt cx="686520" cy="162313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991680" y="3996000"/>
                            <a:ext cx="830196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号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04320" y="4010760"/>
                            <a:ext cx="830196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订   线   内   不   要   答   题</w:t>
                              </w:r>
                            </w:p>
                          </w:txbxContent>
                        </wps:txbx>
                        <wps:bodyPr wrap="square" lIns="45720" rIns="45720" tIns="5400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440" y="7665120"/>
                            <a:ext cx="0" cy="8566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7646040"/>
                            <a:ext cx="0" cy="8566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7.3pt;margin-top:-326.45pt;width:684.2pt;height:963.35pt" coordorigin="-7546,-6529" coordsize="13684,192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546;top:-6528;width:13073;height:5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学号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6936;top:-6505;width:13073;height:4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订   线   内   不   要   答   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620,-750" to="-620,12739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-200,-780" to="-200,12709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黑体;SimHei" w:hAnsi="黑体;SimHei" w:eastAsia="黑体;SimHei"/>
          <w:b/>
          <w:sz w:val="36"/>
          <w:szCs w:val="36"/>
        </w:rPr>
        <w:t>安徽师范大学研究生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公共课教育心理学试卷（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A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）</w:t>
      </w:r>
    </w:p>
    <w:p>
      <w:pPr>
        <w:pStyle w:val="Normal"/>
        <w:spacing w:lineRule="auto" w:line="360" w:before="0" w:after="156"/>
        <w:jc w:val="center"/>
        <w:rPr>
          <w:sz w:val="28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 w:ascii="黑体;SimHei" w:hAnsi="黑体;SimHei"/>
          <w:sz w:val="30"/>
          <w:szCs w:val="30"/>
        </w:rPr>
        <w:t>2007—2008</w:t>
      </w:r>
      <w:r>
        <w:rPr>
          <w:rFonts w:ascii="黑体;SimHei" w:hAnsi="黑体;SimHei" w:eastAsia="黑体;SimHei"/>
          <w:sz w:val="30"/>
          <w:szCs w:val="30"/>
        </w:rPr>
        <w:t>学年度第二学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6570</wp:posOffset>
                </wp:positionV>
                <wp:extent cx="4712970" cy="481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  <w:gridCol w:w="834"/>
                              <w:gridCol w:w="834"/>
                              <w:gridCol w:w="834"/>
                              <w:gridCol w:w="834"/>
                              <w:gridCol w:w="834"/>
                              <w:gridCol w:w="834"/>
                              <w:gridCol w:w="834"/>
                              <w:gridCol w:w="834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pt;height:37.9pt;mso-wrap-distance-left:9pt;mso-wrap-distance-right:9pt;mso-wrap-distance-top:0pt;mso-wrap-distance-bottom:0pt;margin-top:39.1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"/>
                        <w:gridCol w:w="834"/>
                        <w:gridCol w:w="834"/>
                        <w:gridCol w:w="834"/>
                        <w:gridCol w:w="834"/>
                        <w:gridCol w:w="834"/>
                        <w:gridCol w:w="834"/>
                        <w:gridCol w:w="834"/>
                        <w:gridCol w:w="834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hanging="1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340</wp:posOffset>
                </wp:positionH>
                <wp:positionV relativeFrom="paragraph">
                  <wp:posOffset>94615</wp:posOffset>
                </wp:positionV>
                <wp:extent cx="5143500" cy="495935"/>
                <wp:effectExtent l="5080" t="508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96080"/>
                          <a:chOff x="0" y="0"/>
                          <a:chExt cx="5143680" cy="49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400"/>
                              <a:ext cx="45720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卷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核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720"/>
                            <a:ext cx="3543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、填空题（每小题2分，共10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7.45pt;width:405pt;height:39.05pt" coordorigin="-84,149" coordsize="8100,781">
                <v:group id="shape_0" style="position:absolute;left:-84;top:149;width:2521;height:780">
                  <v:shape id="shape_0" fillcolor="white" stroked="t" o:allowincell="f" style="position:absolute;left:-84;top:149;width:71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84;top:526;width:71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6;top:149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6;top:526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36;top:149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核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36;top:526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436;top:150;width:55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、填空题（每小题2分，共10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8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285"/>
        <w:rPr>
          <w:rFonts w:ascii="宋体;SimSun" w:hAnsi="宋体;SimSun"/>
        </w:rPr>
      </w:pPr>
      <w:r>
        <w:rPr>
          <w:rFonts w:ascii="宋体;SimSun" w:hAnsi="宋体;SimSun"/>
        </w:rPr>
        <w:t>艾宾浩斯遗忘曲线揭示长时记忆的遗忘规律是</w:t>
      </w:r>
      <w:r>
        <w:rPr>
          <w:rFonts w:ascii="宋体;SimSun" w:hAnsi="宋体;SimSun"/>
        </w:rPr>
        <w:t>_________________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softHyphen/>
        <w:softHyphen/>
        <w:softHyphen/>
        <w:softHyphen/>
        <w:t>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567" w:hanging="285"/>
        <w:rPr>
          <w:rFonts w:ascii="宋体;SimSun" w:hAnsi="宋体;SimSun"/>
        </w:rPr>
      </w:pPr>
      <w:r>
        <w:rPr>
          <w:rFonts w:ascii="宋体;SimSun" w:hAnsi="宋体;SimSun"/>
        </w:rPr>
        <w:t>现代认知心理学家提出，问题解决的策略主要可以分为两大类：</w:t>
      </w:r>
      <w:r>
        <w:rPr>
          <w:rFonts w:ascii="宋体;SimSun" w:hAnsi="宋体;SimSun"/>
        </w:rPr>
        <w:t>_________</w:t>
      </w:r>
      <w:r>
        <w:rPr>
          <w:rFonts w:ascii="宋体;SimSun" w:hAnsi="宋体;SimSun"/>
        </w:rPr>
        <w:t>式策略和</w:t>
      </w:r>
      <w:r>
        <w:rPr>
          <w:rFonts w:ascii="宋体;SimSun" w:hAnsi="宋体;SimSun"/>
        </w:rPr>
        <w:t>________</w:t>
      </w:r>
      <w:r>
        <w:rPr>
          <w:rFonts w:ascii="宋体;SimSun" w:hAnsi="宋体;SimSun"/>
        </w:rPr>
        <w:t>式策略。</w:t>
      </w:r>
    </w:p>
    <w:p>
      <w:pPr>
        <w:pStyle w:val="Normal"/>
        <w:numPr>
          <w:ilvl w:val="0"/>
          <w:numId w:val="1"/>
        </w:numPr>
        <w:spacing w:lineRule="auto" w:line="360"/>
        <w:ind w:left="567" w:hanging="285"/>
        <w:rPr>
          <w:rFonts w:ascii="宋体;SimSun" w:hAnsi="宋体;SimSun"/>
        </w:rPr>
      </w:pPr>
      <w:r>
        <w:object w:dxaOrig="4741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85.35pt;width:237pt;height:174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6415358" r:id="rId2"/>
        </w:object>
      </w:r>
      <w:r>
        <w:rPr>
          <w:rFonts w:ascii="宋体;SimSun" w:hAnsi="宋体;SimSun"/>
        </w:rPr>
        <w:t>请将“差异心理研究范围三维图”的文字部分补充完整。</w:t>
      </w:r>
    </w:p>
    <w:p>
      <w:pPr>
        <w:pStyle w:val="Normal"/>
        <w:spacing w:lineRule="auto" w:line="360"/>
        <w:ind w:left="282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left="56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left="56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left="56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left="56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left="56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285"/>
        <w:rPr/>
      </w:pPr>
      <w:r>
        <w:rPr>
          <w:rFonts w:ascii="宋体;SimSun" w:hAnsi="宋体;SimSun"/>
        </w:rPr>
        <w:t>请将下面</w:t>
      </w:r>
      <w:r>
        <w:rPr>
          <w:rFonts w:ascii="宋体;SimSun" w:hAnsi="宋体;SimSun"/>
          <w:sz w:val="24"/>
        </w:rPr>
        <w:t>”</w:t>
      </w:r>
      <w:r>
        <w:rPr>
          <w:rFonts w:ascii="宋体;SimSun" w:hAnsi="宋体;SimSun"/>
        </w:rPr>
        <w:t>智力常态分布曲线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括号内的数据补充完整</w:t>
      </w:r>
    </w:p>
    <w:p>
      <w:pPr>
        <w:pStyle w:val="Normal"/>
        <w:spacing w:lineRule="auto" w:line="360"/>
        <w:ind w:left="567" w:hanging="0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object w:dxaOrig="9286" w:dyaOrig="51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7.45pt;width:387pt;height:163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90778084" r:id="rId4"/>
        </w:object>
      </w:r>
    </w:p>
    <w:p>
      <w:pPr>
        <w:pStyle w:val="Normal"/>
        <w:numPr>
          <w:ilvl w:val="0"/>
          <w:numId w:val="1"/>
        </w:numPr>
        <w:spacing w:lineRule="auto" w:line="360"/>
        <w:ind w:left="567" w:hanging="285"/>
        <w:rPr>
          <w:rFonts w:ascii="宋体;SimSun" w:hAnsi="宋体;SimSun"/>
        </w:rPr>
      </w:pPr>
      <w:r>
        <w:rPr>
          <w:rFonts w:ascii="宋体;SimSun" w:hAnsi="宋体;SimSun"/>
        </w:rPr>
        <w:t xml:space="preserve">请将记忆的三级信息加工模式图补充完整。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object w:dxaOrig="5399" w:dyaOrig="20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3pt;margin-top:39.35pt;width:270pt;height:104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146300926" r:id="rId6"/>
        </w:objec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left="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</w:t>
      </w:r>
    </w:p>
    <w:p>
      <w:pPr>
        <w:pStyle w:val="Normal"/>
        <w:spacing w:lineRule="auto" w:line="360"/>
        <w:ind w:left="567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955</wp:posOffset>
                </wp:positionH>
                <wp:positionV relativeFrom="paragraph">
                  <wp:posOffset>161925</wp:posOffset>
                </wp:positionV>
                <wp:extent cx="5143500" cy="495935"/>
                <wp:effectExtent l="5080" t="508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96080"/>
                          <a:chOff x="0" y="0"/>
                          <a:chExt cx="5143680" cy="49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400"/>
                              <a:ext cx="45720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卷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核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720"/>
                            <a:ext cx="3543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、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非选择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（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确填A,错误填B，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每小题1分，共5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2.75pt;width:405pt;height:39.05pt" coordorigin="-33,255" coordsize="8100,781">
                <v:group id="shape_0" style="position:absolute;left:-33;top:255;width:2521;height:780">
                  <v:shape id="shape_0" fillcolor="white" stroked="t" o:allowincell="f" style="position:absolute;left:-33;top:255;width:71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3;top:632;width:71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7;top:255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7;top:632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87;top:255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核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87;top:632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487;top:256;width:55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、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非选择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（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确填A,错误填B，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每小题1分，共5分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567" w:firstLine="178"/>
        <w:rPr/>
      </w:pPr>
      <w:r>
        <w:rPr>
          <w:rFonts w:cs="宋体;SimSun" w:ascii="宋体;SimSun" w:hAnsi="宋体;SimSun"/>
        </w:rPr>
        <w:t>2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场依存型对事物的认知加工倾向于以外部信息为参照。             （     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缺乏预备知识的学生适宜采用归纳法、发现法教学。               （     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一般认知能力较低的学生应采用结构化的教学方法。               （     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对于低焦虑程度的学生，适宜采用有较大压力的教学措施与测验类型。（     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女孩比男孩更易于受暗示影响。                                 （     ）</w:t>
      </w:r>
    </w:p>
    <w:p>
      <w:pPr>
        <w:pStyle w:val="Normal"/>
        <w:spacing w:lineRule="auto" w:line="360"/>
        <w:ind w:left="1418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left="1418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left="1418" w:hanging="115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143500" cy="495935"/>
                <wp:effectExtent l="5080" t="508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96080"/>
                          <a:chOff x="0" y="0"/>
                          <a:chExt cx="5143680" cy="49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400"/>
                              <a:ext cx="45720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卷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核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720"/>
                            <a:ext cx="3543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、单项选择题（从每小题的被选答案中选择一个最合适的答案填到括号内。每小题2分，共10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2分，共10分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405pt;height:39.05pt" coordorigin="180,156" coordsize="8100,781">
                <v:group id="shape_0" style="position:absolute;left:180;top:156;width:2521;height:780">
                  <v:shape id="shape_0" fillcolor="white" stroked="t" o:allowincell="f" style="position:absolute;left:180;top:156;width:71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533;width:71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;top:156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;top:533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1;top:156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核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1;top:533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700;top:157;width:55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三、单项选择题（从每小题的被选答案中选择一个最合适的答案填到括号内。每小题2分，共10分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2分，共10分）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41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41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“学习即联结，心即联结系统”，这种学习观属于                    （　　）</w:t>
      </w:r>
    </w:p>
    <w:p>
      <w:pPr>
        <w:pStyle w:val="Normal"/>
        <w:spacing w:lineRule="auto" w:line="360"/>
        <w:ind w:left="1418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 xml:space="preserve">行为主义的           </w:t>
      </w: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 xml:space="preserve">认知派的     </w:t>
      </w:r>
    </w:p>
    <w:p>
      <w:pPr>
        <w:pStyle w:val="Normal"/>
        <w:spacing w:lineRule="auto" w:line="360"/>
        <w:ind w:left="1418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 xml:space="preserve">人本主义的           </w:t>
      </w: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建构主义的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回答事物“是什么”的知识，属于                               （    ）</w:t>
      </w:r>
    </w:p>
    <w:p>
      <w:pPr>
        <w:pStyle w:val="Normal"/>
        <w:spacing w:lineRule="auto" w:line="360"/>
        <w:ind w:left="1418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 xml:space="preserve">上位知识             </w:t>
      </w: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>下位知识</w:t>
      </w:r>
    </w:p>
    <w:p>
      <w:pPr>
        <w:pStyle w:val="Normal"/>
        <w:spacing w:lineRule="auto" w:line="360"/>
        <w:ind w:left="1418" w:firstLine="420"/>
        <w:rPr>
          <w:rFonts w:ascii="宋体;SimSun" w:hAnsi="宋体;SimSun"/>
        </w:rPr>
      </w:pP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 xml:space="preserve">陈述性知识           </w:t>
      </w: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程序性知识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首次提出“控制点”理论，并依据这一理论，将归因分为“内控型”和“外控型”的心理学家是                                             （    ）</w:t>
      </w:r>
    </w:p>
    <w:p>
      <w:pPr>
        <w:pStyle w:val="Normal"/>
        <w:spacing w:lineRule="auto" w:line="360"/>
        <w:ind w:left="1418" w:firstLine="405"/>
        <w:rPr>
          <w:rFonts w:ascii="宋体;SimSun" w:hAnsi="宋体;SimSun"/>
        </w:rPr>
      </w:pP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 xml:space="preserve">海德                  </w:t>
      </w: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>凯利</w:t>
      </w:r>
    </w:p>
    <w:p>
      <w:pPr>
        <w:pStyle w:val="Normal"/>
        <w:spacing w:lineRule="auto" w:line="360"/>
        <w:ind w:left="1418" w:firstLine="405"/>
        <w:rPr>
          <w:rFonts w:ascii="宋体;SimSun" w:hAnsi="宋体;SimSun"/>
        </w:rPr>
      </w:pP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 xml:space="preserve">罗特                  </w:t>
      </w: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维纳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佩维奥认为，陈述性知识是由言语和意象表征的联想网络构成的，这一理论称为                                                           （    ）</w:t>
      </w:r>
    </w:p>
    <w:p>
      <w:pPr>
        <w:pStyle w:val="Normal"/>
        <w:spacing w:lineRule="auto" w:line="360"/>
        <w:ind w:left="1418" w:firstLine="420"/>
        <w:rPr>
          <w:rFonts w:ascii="宋体;SimSun" w:hAnsi="宋体;SimSun"/>
        </w:rPr>
      </w:pP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 xml:space="preserve">联结理论              </w:t>
      </w: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>表征网络理论</w:t>
      </w:r>
    </w:p>
    <w:p>
      <w:pPr>
        <w:pStyle w:val="Normal"/>
        <w:spacing w:lineRule="auto" w:line="360"/>
        <w:ind w:left="1418" w:firstLine="420"/>
        <w:rPr>
          <w:rFonts w:ascii="宋体;SimSun" w:hAnsi="宋体;SimSun"/>
        </w:rPr>
      </w:pP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 xml:space="preserve">陈述性知识的表征理论  </w:t>
      </w: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双编码理论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表征反复出现的有序事件的图式称为                           （    ）</w:t>
      </w:r>
    </w:p>
    <w:p>
      <w:pPr>
        <w:pStyle w:val="Normal"/>
        <w:spacing w:lineRule="auto" w:line="360"/>
        <w:ind w:left="1418" w:firstLine="405"/>
        <w:rPr>
          <w:rFonts w:ascii="宋体;SimSun" w:hAnsi="宋体;SimSun"/>
        </w:rPr>
      </w:pP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 xml:space="preserve">命题                  </w:t>
      </w: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>表象</w:t>
      </w:r>
    </w:p>
    <w:p>
      <w:pPr>
        <w:pStyle w:val="Normal"/>
        <w:spacing w:lineRule="auto" w:line="360"/>
        <w:ind w:left="1418" w:firstLine="405"/>
        <w:rPr>
          <w:rFonts w:ascii="宋体;SimSun" w:hAnsi="宋体;SimSun"/>
        </w:rPr>
      </w:pP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 xml:space="preserve">意象                  </w:t>
      </w: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脚本</w:t>
      </w:r>
    </w:p>
    <w:p>
      <w:pPr>
        <w:pStyle w:val="Normal"/>
        <w:spacing w:lineRule="auto" w:line="360"/>
        <w:ind w:left="1418" w:firstLine="40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left="1418" w:firstLine="871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143500" cy="495935"/>
                <wp:effectExtent l="5080" t="5080" r="0" b="11671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96080"/>
                          <a:chOff x="0" y="0"/>
                          <a:chExt cx="5143680" cy="49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400"/>
                              <a:ext cx="45720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卷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核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720"/>
                            <a:ext cx="3543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、多向选择题（从每小题备选答案中选择2—5个合适的答案填到括号内。每小题3分，共15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405pt;height:39.05pt" coordorigin="0,312" coordsize="8100,781">
                <v:group id="shape_0" style="position:absolute;left:0;top:312;width:2520;height:780">
                  <v:shape id="shape_0" fillcolor="white" stroked="t" o:allowincell="f" style="position:absolute;left:0;top:312;width:71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689;width:71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312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689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312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核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689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520;top:313;width:55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四、多向选择题（从每小题备选答案中选择2—5个合适的答案填到括号内。每小题3分，共15分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spacing w:lineRule="auto" w:line="360"/>
        <w:ind w:left="141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418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从个体在认知加工中对客观环境提供线索的依赖程度看，个体的认知风格可          以分为                                                     （ 　　）</w:t>
      </w:r>
    </w:p>
    <w:p>
      <w:pPr>
        <w:pStyle w:val="Normal"/>
        <w:spacing w:lineRule="auto" w:line="360"/>
        <w:ind w:left="1418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 xml:space="preserve">场独立型          </w:t>
      </w: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 xml:space="preserve">场依存型       </w:t>
      </w: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 xml:space="preserve">抽象型     </w:t>
      </w:r>
    </w:p>
    <w:p>
      <w:pPr>
        <w:pStyle w:val="Normal"/>
        <w:spacing w:lineRule="auto" w:line="360"/>
        <w:ind w:left="1418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 xml:space="preserve">冲动型            </w:t>
      </w: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沉思型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解释遗忘原因的理论，主要有                             （     ）</w:t>
      </w:r>
    </w:p>
    <w:p>
      <w:pPr>
        <w:pStyle w:val="Normal"/>
        <w:spacing w:lineRule="auto" w:line="360"/>
        <w:ind w:left="1418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 xml:space="preserve">衰退说            </w:t>
      </w: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 xml:space="preserve">干扰说         </w:t>
      </w: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 xml:space="preserve">检索困难说  </w:t>
      </w:r>
    </w:p>
    <w:p>
      <w:pPr>
        <w:pStyle w:val="Normal"/>
        <w:spacing w:lineRule="auto" w:line="360"/>
        <w:ind w:left="1418" w:hanging="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 xml:space="preserve">同化说            </w:t>
      </w:r>
      <w:r>
        <w:rPr>
          <w:rFonts w:ascii="宋体;SimSun" w:hAnsi="宋体;SimSun"/>
        </w:rPr>
        <w:t>E.</w:t>
      </w:r>
      <w:r>
        <w:rPr>
          <w:rFonts w:ascii="宋体;SimSun" w:hAnsi="宋体;SimSun"/>
        </w:rPr>
        <w:t>联结说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．知识迁移的理论主要有                                    </w:t>
      </w:r>
      <w:r>
        <w:rPr>
          <w:rFonts w:ascii="宋体;SimSun" w:hAnsi="宋体;SimSun"/>
        </w:rPr>
        <w:t>(      )</w:t>
      </w:r>
    </w:p>
    <w:p>
      <w:pPr>
        <w:pStyle w:val="Normal"/>
        <w:spacing w:lineRule="auto" w:line="360"/>
        <w:ind w:left="3780" w:hanging="2362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 xml:space="preserve">认知迁移理论      </w:t>
      </w: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 xml:space="preserve">关系转换理论   </w:t>
      </w: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 xml:space="preserve">概括化理论  </w:t>
      </w:r>
    </w:p>
    <w:p>
      <w:pPr>
        <w:pStyle w:val="Normal"/>
        <w:spacing w:lineRule="auto" w:line="360"/>
        <w:ind w:left="1418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 xml:space="preserve">共同因素说        </w:t>
      </w:r>
      <w:r>
        <w:rPr>
          <w:rFonts w:ascii="宋体;SimSun" w:hAnsi="宋体;SimSun"/>
        </w:rPr>
        <w:t>E.</w:t>
      </w:r>
      <w:r>
        <w:rPr>
          <w:rFonts w:ascii="宋体;SimSun" w:hAnsi="宋体;SimSun"/>
        </w:rPr>
        <w:t>形式训练说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 xml:space="preserve">．下列理论属于行为主义学习观的有                          </w:t>
      </w:r>
      <w:r>
        <w:rPr>
          <w:rFonts w:ascii="宋体;SimSun" w:hAnsi="宋体;SimSun"/>
        </w:rPr>
        <w:t>(      )</w:t>
      </w:r>
    </w:p>
    <w:p>
      <w:pPr>
        <w:pStyle w:val="Normal"/>
        <w:spacing w:lineRule="auto" w:line="360"/>
        <w:ind w:left="1418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 xml:space="preserve">顿误说            </w:t>
      </w: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 xml:space="preserve">试误说         </w:t>
      </w: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>操作条件反射中的学习</w:t>
      </w:r>
    </w:p>
    <w:p>
      <w:pPr>
        <w:pStyle w:val="Normal"/>
        <w:spacing w:lineRule="auto" w:line="360"/>
        <w:ind w:left="1418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 xml:space="preserve">联结说            </w:t>
      </w:r>
      <w:r>
        <w:rPr>
          <w:rFonts w:ascii="宋体;SimSun" w:hAnsi="宋体;SimSun"/>
        </w:rPr>
        <w:t>E.</w:t>
      </w:r>
      <w:r>
        <w:rPr>
          <w:rFonts w:ascii="宋体;SimSun" w:hAnsi="宋体;SimSun"/>
        </w:rPr>
        <w:t>经典条件反射中的学习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 xml:space="preserve">．下列属于纬纳归因理论的有                                </w:t>
      </w:r>
      <w:r>
        <w:rPr>
          <w:rFonts w:ascii="宋体;SimSun" w:hAnsi="宋体;SimSun"/>
        </w:rPr>
        <w:t>(      )</w:t>
      </w:r>
    </w:p>
    <w:p>
      <w:pPr>
        <w:pStyle w:val="Normal"/>
        <w:spacing w:lineRule="auto" w:line="360"/>
        <w:ind w:left="1418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 xml:space="preserve">内部原因          </w:t>
      </w: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 xml:space="preserve">外部原因       </w:t>
      </w: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 xml:space="preserve">中介原因   </w:t>
      </w:r>
    </w:p>
    <w:p>
      <w:pPr>
        <w:pStyle w:val="Normal"/>
        <w:spacing w:lineRule="auto" w:line="360"/>
        <w:ind w:left="1418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 xml:space="preserve">稳定的原因        </w:t>
      </w:r>
      <w:r>
        <w:rPr>
          <w:rFonts w:ascii="宋体;SimSun" w:hAnsi="宋体;SimSun"/>
        </w:rPr>
        <w:t>E.</w:t>
      </w:r>
      <w:r>
        <w:rPr>
          <w:rFonts w:ascii="宋体;SimSun" w:hAnsi="宋体;SimSun"/>
        </w:rPr>
        <w:t>不稳定的原因</w:t>
      </w:r>
    </w:p>
    <w:p>
      <w:pPr>
        <w:pStyle w:val="Normal"/>
        <w:spacing w:lineRule="auto" w:line="360"/>
        <w:ind w:left="1418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left="1134" w:firstLine="178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495935"/>
                <wp:effectExtent l="5080" t="508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96080"/>
                          <a:chOff x="0" y="0"/>
                          <a:chExt cx="5143680" cy="49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400"/>
                              <a:ext cx="45720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卷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核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720"/>
                            <a:ext cx="3543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五、概念题（每小题5分，共10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05pt;height:39.05pt" coordorigin="0,156" coordsize="8100,781">
                <v:group id="shape_0" style="position:absolute;left:0;top:156;width:2520;height:780">
                  <v:shape id="shape_0" fillcolor="white" stroked="t" o:allowincell="f" style="position:absolute;left:0;top:156;width:71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33;width:71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156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533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156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核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533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520;top:157;width:55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五、概念题（每小题5分，共10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命题网络表征</w:t>
      </w:r>
    </w:p>
    <w:p>
      <w:pPr>
        <w:pStyle w:val="Normal"/>
        <w:spacing w:lineRule="auto" w:line="360"/>
        <w:ind w:left="1134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left="1134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1134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1134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1134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1134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6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6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6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6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产生式系统理论</w:t>
      </w:r>
    </w:p>
    <w:p>
      <w:pPr>
        <w:pStyle w:val="Normal"/>
        <w:spacing w:lineRule="exact" w:line="480"/>
        <w:ind w:left="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left="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left="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left="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left="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left="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left="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left="567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143500" cy="495935"/>
                <wp:effectExtent l="5080" t="508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96080"/>
                          <a:chOff x="0" y="0"/>
                          <a:chExt cx="5143680" cy="49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400"/>
                              <a:ext cx="45720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卷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核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720"/>
                            <a:ext cx="3543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六、简答题(每小题8分,共24分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pt;width:405pt;height:39.05pt" coordorigin="0,120" coordsize="8100,781">
                <v:group id="shape_0" style="position:absolute;left:0;top:120;width:2520;height:780">
                  <v:shape id="shape_0" fillcolor="white" stroked="t" o:allowincell="f" style="position:absolute;left:0;top:120;width:71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497;width:71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120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497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120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核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497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520;top:121;width:55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六、简答题(每小题8分,共24分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ind w:left="567"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什么是自然实验法</w:t>
      </w:r>
      <w:r>
        <w:rPr>
          <w:rFonts w:ascii="宋体;SimSun" w:hAnsi="宋体;SimSun"/>
        </w:rPr>
        <w:t>?</w:t>
      </w:r>
      <w:r>
        <w:rPr>
          <w:rFonts w:ascii="宋体;SimSun" w:hAnsi="宋体;SimSun"/>
        </w:rPr>
        <w:t>请概述教育心理学自然实验法的基本组织形式。</w:t>
      </w:r>
    </w:p>
    <w:p>
      <w:pPr>
        <w:pStyle w:val="Normal"/>
        <w:ind w:left="56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6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6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6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6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6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6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6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6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6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6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6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6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6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6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6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6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6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6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6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就动机理论述要。</w:t>
      </w:r>
    </w:p>
    <w:p>
      <w:pPr>
        <w:pStyle w:val="Normal"/>
        <w:ind w:left="56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6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6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6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6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6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6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6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6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6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6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6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6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6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6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6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6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6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创新的双向心理过程述要。</w:t>
      </w:r>
    </w:p>
    <w:p>
      <w:pPr>
        <w:pStyle w:val="Normal"/>
        <w:ind w:left="56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6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6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6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6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6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6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6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6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6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6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6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6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6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6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6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6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6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6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80"/>
        <w:ind w:left="567" w:firstLine="178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143500" cy="495935"/>
                <wp:effectExtent l="5080" t="508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96080"/>
                          <a:chOff x="0" y="0"/>
                          <a:chExt cx="5143680" cy="49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400"/>
                              <a:ext cx="45720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卷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核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720"/>
                            <a:ext cx="3543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七、论述题(第一题14分,第二题12分,共26分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405pt;height:39.05pt" coordorigin="0,312" coordsize="8100,781">
                <v:group id="shape_0" style="position:absolute;left:0;top:312;width:2520;height:780">
                  <v:shape id="shape_0" fillcolor="white" stroked="t" o:allowincell="f" style="position:absolute;left:0;top:312;width:71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689;width:71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312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689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312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核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689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520;top:313;width:55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七、论述题(第一题14分,第二题12分,共26分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ind w:left="567"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5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联系教学和自身的学习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谈一谈怎样通过合理的组织复习同遗忘作斗争</w:t>
      </w:r>
      <w:r>
        <w:rPr>
          <w:rFonts w:ascii="宋体;SimSun" w:hAnsi="宋体;SimSun"/>
        </w:rPr>
        <w:t>?</w:t>
      </w:r>
    </w:p>
    <w:p>
      <w:pPr>
        <w:pStyle w:val="Normal"/>
        <w:ind w:left="1134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1134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1134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1134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1134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1134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1134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1134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1134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1134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1134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1134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80"/>
        <w:ind w:left="1134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80"/>
        <w:ind w:left="1134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80"/>
        <w:ind w:left="1134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80"/>
        <w:ind w:left="1134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80"/>
        <w:ind w:left="1134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80"/>
        <w:ind w:left="1134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80"/>
        <w:ind w:left="1134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80"/>
        <w:ind w:left="1134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80"/>
        <w:ind w:left="1134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80"/>
        <w:ind w:left="1134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80"/>
        <w:ind w:left="1134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80"/>
        <w:ind w:left="1134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80"/>
        <w:ind w:left="1134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80"/>
        <w:ind w:left="1134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详细阐述人本主义学习理论的基本观点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然后结合自己的实际谈谈上述理论对当前的教学有什么启示</w:t>
      </w:r>
      <w:r>
        <w:rPr>
          <w:rFonts w:ascii="宋体;SimSun" w:hAnsi="宋体;SimSun"/>
        </w:rPr>
        <w:t>?</w:t>
      </w:r>
    </w:p>
    <w:p>
      <w:pPr>
        <w:pStyle w:val="Normal"/>
        <w:spacing w:lineRule="exact" w:line="480"/>
        <w:ind w:left="1134"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left="1134"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3:18:00Z</dcterms:created>
  <dc:creator>微软用户</dc:creator>
  <dc:description/>
  <cp:keywords/>
  <dc:language>en-US</dc:language>
  <cp:lastModifiedBy>微软用户</cp:lastModifiedBy>
  <dcterms:modified xsi:type="dcterms:W3CDTF">2009-07-09T03:44:00Z</dcterms:modified>
  <cp:revision>10</cp:revision>
  <dc:subject/>
  <dc:title>安徽师范大学研究生公共课教育心理学试卷（A）</dc:title>
</cp:coreProperties>
</file>