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8141335</wp:posOffset>
                </wp:positionV>
                <wp:extent cx="686435" cy="16231235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16231320"/>
                          <a:chOff x="0" y="0"/>
                          <a:chExt cx="686520" cy="16231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991680" y="3996000"/>
                            <a:ext cx="83019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4320" y="4010760"/>
                            <a:ext cx="83019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5400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766512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646040"/>
                            <a:ext cx="0" cy="8566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7.3pt;margin-top:-326.45pt;width:684.2pt;height:963.35pt" coordorigin="-7546,-6529" coordsize="13684,19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46;top:-6528;width:13073;height:5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6936;top:-6505;width:13073;height:4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620,-750" to="-620,1273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00,-780" to="-200,12709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安徽师范大学研究生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公共课教育心理学试卷（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A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）</w:t>
      </w:r>
    </w:p>
    <w:p>
      <w:pPr>
        <w:pStyle w:val="Normal"/>
        <w:spacing w:lineRule="auto" w:line="360" w:before="0" w:after="156"/>
        <w:ind w:firstLine="2550"/>
        <w:rPr>
          <w:b/>
          <w:b/>
          <w:sz w:val="36"/>
          <w:szCs w:val="36"/>
        </w:rPr>
      </w:pPr>
      <w:r>
        <w:rPr>
          <w:rFonts w:eastAsia="黑体;SimHei" w:ascii="黑体;SimHei" w:hAnsi="黑体;SimHei"/>
          <w:sz w:val="30"/>
          <w:szCs w:val="30"/>
        </w:rPr>
        <w:t>2008—2009</w:t>
      </w:r>
      <w:r>
        <w:rPr>
          <w:rFonts w:ascii="黑体;SimHei" w:hAnsi="黑体;SimHei" w:eastAsia="黑体;SimHei"/>
          <w:sz w:val="30"/>
          <w:szCs w:val="30"/>
        </w:rPr>
        <w:t>学年度第二学期</w:t>
      </w:r>
    </w:p>
    <w:p>
      <w:pPr>
        <w:pStyle w:val="Normal"/>
        <w:spacing w:lineRule="auto" w:line="360" w:before="0" w:after="156"/>
        <w:jc w:val="center"/>
        <w:rPr>
          <w:sz w:val="28"/>
        </w:rPr>
      </w:pPr>
      <w:r>
        <w:rPr>
          <w:rFonts w:eastAsia="Times New Roman"/>
          <w:b/>
          <w:sz w:val="36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298450</wp:posOffset>
                </wp:positionV>
                <wp:extent cx="4183380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834"/>
                              <w:gridCol w:w="834"/>
                              <w:gridCol w:w="834"/>
                              <w:gridCol w:w="834"/>
                              <w:gridCol w:w="834"/>
                              <w:gridCol w:w="834"/>
                              <w:gridCol w:w="834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7.9pt;mso-wrap-distance-left:9pt;mso-wrap-distance-right:9pt;mso-wrap-distance-top:0pt;mso-wrap-distance-bottom:0pt;margin-top:23.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834"/>
                        <w:gridCol w:w="834"/>
                        <w:gridCol w:w="834"/>
                        <w:gridCol w:w="834"/>
                        <w:gridCol w:w="834"/>
                        <w:gridCol w:w="834"/>
                        <w:gridCol w:w="834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8089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9.85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495935"/>
                <wp:effectExtent l="5080" t="508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填空题（每小题3分，共15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05pt;height:39.05pt" coordorigin="180,156" coordsize="8100,781">
                <v:group id="shape_0" style="position:absolute;left:180;top:156;width:2521;height:780">
                  <v:shape id="shape_0" fillcolor="white" stroked="t" o:allowincell="f" style="position:absolute;left:180;top:156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533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156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1;top:533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0;top:157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填空题（每小题3分，共15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8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研究遗忘原因的理论主要有：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_________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239" w:hanging="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/>
        </w:rPr>
        <w:t>现代认知心理学家提出，问题解决的策略主要可以分为两大类：</w:t>
      </w:r>
      <w:r>
        <w:rPr>
          <w:rFonts w:ascii="宋体;SimSun" w:hAnsi="宋体;SimSun"/>
        </w:rPr>
        <w:t>_________</w:t>
      </w:r>
      <w:r>
        <w:rPr>
          <w:rFonts w:ascii="宋体;SimSun" w:hAnsi="宋体;SimSun"/>
        </w:rPr>
        <w:t>式策略和</w:t>
      </w:r>
      <w:r>
        <w:rPr>
          <w:rFonts w:ascii="宋体;SimSun" w:hAnsi="宋体;SimSun"/>
        </w:rPr>
        <w:t>________</w:t>
      </w:r>
      <w:r>
        <w:rPr>
          <w:rFonts w:ascii="宋体;SimSun" w:hAnsi="宋体;SimSun"/>
        </w:rPr>
        <w:t>式策略。</w:t>
      </w:r>
    </w:p>
    <w:p>
      <w:pPr>
        <w:pStyle w:val="Normal"/>
        <w:spacing w:lineRule="auto" w:line="360"/>
        <w:ind w:left="239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282" w:hanging="0"/>
        <w:rPr>
          <w:rFonts w:ascii="宋体;SimSun" w:hAnsi="宋体;SimSun"/>
        </w:rPr>
      </w:pPr>
      <w:r>
        <w:object w:dxaOrig="4741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39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0136174" r:id="rId2"/>
        </w:object>
      </w: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请将“差异心理研究范围三维图”的文字部分补充完整。</w:t>
      </w:r>
    </w:p>
    <w:p>
      <w:pPr>
        <w:pStyle w:val="Normal"/>
        <w:spacing w:lineRule="auto" w:line="360"/>
        <w:ind w:left="282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19425" cy="22288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spacing w:lineRule="auto" w:line="360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left="567" w:hanging="0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页（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页）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请将下面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智力常态分布曲线</w:t>
      </w:r>
      <w:r>
        <w:rPr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数据补充完整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4340225" cy="2065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请将记忆的三级信息加工模式图补充完整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8235" cy="1561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4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495935"/>
                <wp:effectExtent l="5080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、单项选择题（从每小题的被选答案中选择一个最合适的答案填到括号内。每小题1分，共5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分，共10分）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pt;height:39.05pt" coordorigin="0,0" coordsize="8100,781">
                <v:group id="shape_0" style="position:absolute;left:0;top:0;width:2520;height:780">
                  <v:shape id="shape_0" fillcolor="white" stroked="t" o:allowincell="f" style="position:absolute;left:0;top: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20;top: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二、单项选择题（从每小题的被选答案中选择一个最合适的答案填到括号内。每小题1分，共5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分，共10分）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418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418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“</w:t>
      </w:r>
      <w:r>
        <w:rPr>
          <w:rFonts w:ascii="宋体;SimSun" w:hAnsi="宋体;SimSun" w:cs="宋体;SimSun"/>
          <w:kern w:val="0"/>
          <w:sz w:val="24"/>
        </w:rPr>
        <w:t>学习即联结，心即联结系统”，这种学习观属于                    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行为主义的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认知派的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人本主义的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建构主义的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418" w:firstLine="4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回答事物“是什么”的知识，属于                               （    ）                          </w:t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上位知识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下位知识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陈述性知识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程序性知识</w:t>
      </w:r>
    </w:p>
    <w:p>
      <w:pPr>
        <w:pStyle w:val="Normal"/>
        <w:spacing w:lineRule="auto" w:line="360"/>
        <w:ind w:left="1418" w:hanging="0"/>
        <w:rPr/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首次提出“控制点”理论，并依据这一理论，将归因分为“内控型”和“外控型”的心理学家是                                           （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 xml:space="preserve">海德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凯利           </w:t>
      </w: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 xml:space="preserve">罗特     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维纳</w:t>
      </w:r>
    </w:p>
    <w:p>
      <w:pPr>
        <w:pStyle w:val="Normal"/>
        <w:widowControl/>
        <w:spacing w:lineRule="auto" w:line="360"/>
        <w:ind w:left="1418" w:firstLine="4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对内调控的程序性知识属于                                （  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．智慧技能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 xml:space="preserve">认知策略       </w: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动作技能 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思维策略</w:t>
      </w:r>
    </w:p>
    <w:p>
      <w:pPr>
        <w:pStyle w:val="Normal"/>
        <w:widowControl/>
        <w:spacing w:lineRule="auto" w:line="360"/>
        <w:ind w:left="1418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．对事物的认知加工倾向于以外部信息为参照的认知方式属于    （    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沉思型        </w: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冲动型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．场独立型        </w: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场依存型</w:t>
      </w:r>
    </w:p>
    <w:p>
      <w:pPr>
        <w:pStyle w:val="Normal"/>
        <w:spacing w:lineRule="auto" w:line="360"/>
        <w:ind w:left="1418" w:firstLine="40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1418" w:firstLine="87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spacing w:lineRule="auto" w:line="360"/>
        <w:ind w:left="1418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495935"/>
                <wp:effectExtent l="5080" t="508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、概念题（每小题2分，共10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pt;height:39.05pt" coordorigin="0,0" coordsize="8100,781">
                <v:group id="shape_0" style="position:absolute;left:0;top:0;width:2520;height:780">
                  <v:shape id="shape_0" fillcolor="white" stroked="t" o:allowincell="f" style="position:absolute;left:0;top: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20;top: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三、概念题（每小题2分，共10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spacing w:lineRule="auto" w:line="360"/>
        <w:ind w:left="141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教育心理学</w:t>
      </w:r>
    </w:p>
    <w:p>
      <w:pPr>
        <w:pStyle w:val="Normal"/>
        <w:widowControl/>
        <w:spacing w:lineRule="auto" w:line="36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习策略</w:t>
      </w:r>
    </w:p>
    <w:p>
      <w:pPr>
        <w:pStyle w:val="Normal"/>
        <w:widowControl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元认知</w:t>
      </w:r>
    </w:p>
    <w:p>
      <w:pPr>
        <w:pStyle w:val="Normal"/>
        <w:widowControl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自我效能感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同 化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80"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143500" cy="495935"/>
                <wp:effectExtent l="5080" t="508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0" w:leader="none"/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、简答题(每小题6分,共30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405pt;height:39.05pt" coordorigin="0,120" coordsize="8100,781">
                <v:group id="shape_0" style="position:absolute;left:0;top:120;width:2520;height:780">
                  <v:shape id="shape_0" fillcolor="white" stroked="t" o:allowincell="f" style="position:absolute;left:0;top:12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9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120;width:899;height:53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49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2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9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20;top:12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四、简答题(每小题6分,共30分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567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什么是自然实验法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请概述教育心理学自然实验法的基本组织形式。</w:t>
      </w:r>
    </w:p>
    <w:p>
      <w:pPr>
        <w:pStyle w:val="P0"/>
        <w:ind w:left="567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object w:dxaOrig="4741" w:dyaOrig="34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9pt;margin-top:85.8pt;width:1.25pt;height:1.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30805480" r:id="rId7"/>
        </w:objec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成就动机理论述要。</w:t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复习策略述要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产生式理论述要。</w:t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创新的双向心理过程述要。</w:t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left="567" w:firstLine="1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495935"/>
                <wp:effectExtent l="5080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、论述题(每小题15分,共30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pt;height:39.05pt" coordorigin="0,0" coordsize="8100,781">
                <v:group id="shape_0" style="position:absolute;left:0;top:0;width:2520;height:780">
                  <v:shape id="shape_0" fillcolor="white" stroked="t" o:allowincell="f" style="position:absolute;left:0;top: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20;top: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五、论述题(每小题15分,共30分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567" w:firstLine="17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5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概述建构主义学习理论基本观点。你认为在你的教学中应该怎样应用这一理论？</w:t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567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试述陈述性知识的表征理论。举例说明该理论在教学中的应用。</w:t>
      </w:r>
    </w:p>
    <w:p>
      <w:pPr>
        <w:pStyle w:val="Normal"/>
        <w:widowControl/>
        <w:spacing w:lineRule="atLeast" w:line="480"/>
        <w:ind w:left="1134" w:firstLine="1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ind w:left="1134" w:firstLine="17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567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495935"/>
                <wp:effectExtent l="5080" t="508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96080"/>
                          <a:chOff x="0" y="0"/>
                          <a:chExt cx="5143680" cy="49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49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得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9400"/>
                              <a:ext cx="4572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评卷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5716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核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39400"/>
                              <a:ext cx="57168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720"/>
                            <a:ext cx="3543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、技能题（每小题5分，共10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pt;height:39.05pt" coordorigin="0,0" coordsize="8100,781">
                <v:group id="shape_0" style="position:absolute;left:0;top:0;width:2520;height:780">
                  <v:shape id="shape_0" fillcolor="white" stroked="t" o:allowincell="f" style="position:absolute;left:0;top:0;width:71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得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77;width:71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评卷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0;width:899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核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77;width:899;height:4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20;top:1;width:55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、技能题（每小题5分，共10分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567" w:firstLine="178"/>
        <w:rPr/>
      </w:pPr>
      <w:r>
        <w:rPr>
          <w:rFonts w:cs="宋体;SimSun" w:ascii="宋体;SimSun" w:hAnsi="宋体;SimSun"/>
        </w:rPr>
        <w:t>2.</w:t>
      </w:r>
    </w:p>
    <w:p>
      <w:pPr>
        <w:pStyle w:val="P0"/>
        <w:spacing w:lineRule="auto" w:line="360"/>
        <w:ind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一）某生经</w:t>
      </w:r>
      <w:r>
        <w:rPr>
          <w:rFonts w:cs="宋体;SimSun" w:ascii="宋体;SimSun" w:hAnsi="宋体;SimSun"/>
          <w:sz w:val="24"/>
          <w:szCs w:val="24"/>
        </w:rPr>
        <w:t>CRT</w:t>
      </w:r>
      <w:r>
        <w:rPr>
          <w:rFonts w:ascii="宋体;SimSun" w:hAnsi="宋体;SimSun" w:cs="宋体;SimSun"/>
          <w:sz w:val="24"/>
          <w:szCs w:val="24"/>
        </w:rPr>
        <w:t>智力测验测得智商为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分，请列出智力的等级分布，并根据智力的等级分布和智力常态分布曲线，对该生的智力水平进行简要的分析和解释。</w:t>
      </w:r>
    </w:p>
    <w:p>
      <w:pPr>
        <w:pStyle w:val="Normal"/>
        <w:widowControl/>
        <w:spacing w:lineRule="auto" w:line="360"/>
        <w:ind w:left="17" w:hanging="1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113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二）某生经</w:t>
      </w:r>
      <w:r>
        <w:rPr>
          <w:rFonts w:cs="宋体;SimSun" w:ascii="宋体;SimSun" w:hAnsi="宋体;SimSun"/>
          <w:kern w:val="0"/>
          <w:sz w:val="24"/>
        </w:rPr>
        <w:t>EPQ</w:t>
      </w:r>
      <w:r>
        <w:rPr>
          <w:rFonts w:ascii="宋体;SimSun" w:hAnsi="宋体;SimSun" w:cs="宋体;SimSun"/>
          <w:kern w:val="0"/>
          <w:sz w:val="24"/>
        </w:rPr>
        <w:t>人格测验测得</w:t>
      </w:r>
      <w:r>
        <w:rPr>
          <w:rFonts w:cs="宋体;SimSun" w:ascii="宋体;SimSun" w:hAnsi="宋体;SimSun"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分如下：</w:t>
      </w:r>
      <w:r>
        <w:rPr>
          <w:rFonts w:cs="宋体;SimSun" w:ascii="宋体;SimSun" w:hAnsi="宋体;SimSun"/>
          <w:kern w:val="0"/>
          <w:sz w:val="24"/>
        </w:rPr>
        <w:t>P=55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E=41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N=65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L=50</w:t>
      </w:r>
      <w:r>
        <w:rPr>
          <w:rFonts w:ascii="宋体;SimSun" w:hAnsi="宋体;SimSun" w:cs="宋体;SimSun"/>
          <w:kern w:val="0"/>
          <w:sz w:val="24"/>
        </w:rPr>
        <w:t>，请绘出艾森克人格测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维剖析图和</w:t>
      </w:r>
      <w:r>
        <w:rPr>
          <w:rFonts w:cs="宋体;SimSun" w:ascii="宋体;SimSun" w:hAnsi="宋体;SimSun"/>
          <w:kern w:val="0"/>
          <w:sz w:val="24"/>
        </w:rPr>
        <w:t>EN</w:t>
      </w:r>
      <w:r>
        <w:rPr>
          <w:rFonts w:ascii="宋体;SimSun" w:hAnsi="宋体;SimSun" w:cs="宋体;SimSun"/>
          <w:kern w:val="0"/>
          <w:sz w:val="24"/>
        </w:rPr>
        <w:t>垂直相交剖析图，并依据两图，分析该生的人格类型和气质类型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5278755" cy="31705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1134" w:firstLine="280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0" cy="89154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8pt,7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8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422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  <w:szCs w:val="28"/>
        </w:rPr>
        <w:t>简要评语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514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pt" to="422.95pt,3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0:00:00Z</dcterms:created>
  <dc:creator>微软用户</dc:creator>
  <dc:description/>
  <cp:keywords/>
  <dc:language>en-US</dc:language>
  <cp:lastModifiedBy>微软用户</cp:lastModifiedBy>
  <dcterms:modified xsi:type="dcterms:W3CDTF">2009-07-09T03:44:00Z</dcterms:modified>
  <cp:revision>64</cp:revision>
  <dc:subject/>
  <dc:title>安徽师范大学研究生公共课</dc:title>
</cp:coreProperties>
</file>