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468" w:after="0"/>
        <w:jc w:val="center"/>
        <w:rPr>
          <w:rFonts w:ascii="ˎ̥;Times New Roman" w:hAnsi="ˎ̥;Times New Roman" w:cs="ˎ̥;Times New Roman"/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714375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color w:val="993300"/>
          <w:sz w:val="52"/>
          <w:szCs w:val="52"/>
        </w:rPr>
        <w:t xml:space="preserve">            </w:t>
      </w:r>
      <w:r>
        <w:rPr>
          <w:rFonts w:ascii="楷体_GB2312" w:hAnsi="楷体_GB2312" w:eastAsia="楷体_GB2312"/>
          <w:b/>
          <w:color w:val="993300"/>
          <w:sz w:val="36"/>
          <w:szCs w:val="36"/>
        </w:rPr>
        <w:t>名家谈英语学习</w:t>
      </w:r>
      <w:r>
        <w:rPr>
          <w:rFonts w:ascii="ˎ̥;Times New Roman" w:hAnsi="ˎ̥;Times New Roman" w:cs="ˎ̥;Times New Roman" w:eastAsia="ˎ̥;Times New Roman"/>
          <w:b/>
          <w:color w:val="993300"/>
        </w:rPr>
        <w:t xml:space="preserve"> 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ˎ̥;Times New Roman" w:hAnsi="ˎ̥;Times New Roman" w:cs="宋体;SimSun"/>
          <w:b/>
          <w:b/>
          <w:color w:val="993300"/>
          <w:kern w:val="0"/>
          <w:sz w:val="24"/>
        </w:rPr>
      </w:pPr>
      <w:r>
        <w:rPr>
          <w:rFonts w:cs="宋体;SimSun" w:ascii="ˎ̥;Times New Roman" w:hAnsi="ˎ̥;Times New Roman"/>
          <w:b/>
          <w:color w:val="993300"/>
          <w:kern w:val="0"/>
          <w:sz w:val="24"/>
        </w:rPr>
      </w:r>
    </w:p>
    <w:p>
      <w:pPr>
        <w:pStyle w:val="Normal"/>
        <w:widowControl/>
        <w:spacing w:lineRule="atLeast" w:line="300"/>
        <w:ind w:firstLine="360"/>
        <w:jc w:val="left"/>
        <w:rPr>
          <w:rFonts w:ascii="ˎ̥;Times New Roman" w:hAnsi="ˎ̥;Times New Roman" w:cs="宋体;SimSun"/>
          <w:b/>
          <w:b/>
          <w:color w:val="993300"/>
          <w:kern w:val="0"/>
          <w:sz w:val="24"/>
        </w:rPr>
      </w:pPr>
      <w:r>
        <w:rPr>
          <w:rFonts w:cs="宋体;SimSun" w:ascii="ˎ̥;Times New Roman" w:hAnsi="ˎ̥;Times New Roman"/>
          <w:b/>
          <w:color w:val="993300"/>
          <w:kern w:val="0"/>
          <w:sz w:val="24"/>
        </w:rPr>
      </w:r>
    </w:p>
    <w:p>
      <w:pPr>
        <w:pStyle w:val="Normal"/>
        <w:widowControl/>
        <w:spacing w:lineRule="atLeast" w:line="300"/>
        <w:ind w:firstLine="360"/>
        <w:jc w:val="left"/>
        <w:rPr>
          <w:rFonts w:ascii="ˎ̥;Times New Roman" w:hAnsi="ˎ̥;Times New Roman" w:cs="宋体;SimSun"/>
          <w:b/>
          <w:b/>
          <w:color w:val="993300"/>
          <w:kern w:val="0"/>
          <w:sz w:val="24"/>
        </w:rPr>
      </w:pPr>
      <w:r>
        <w:rPr>
          <w:rFonts w:cs="宋体;SimSun" w:ascii="ˎ̥;Times New Roman" w:hAnsi="ˎ̥;Times New Roman"/>
          <w:b/>
          <w:color w:val="993300"/>
          <w:kern w:val="0"/>
          <w:sz w:val="24"/>
        </w:rPr>
      </w:r>
    </w:p>
    <w:p>
      <w:pPr>
        <w:pStyle w:val="Normal"/>
        <w:widowControl/>
        <w:spacing w:lineRule="atLeast" w:line="300"/>
        <w:ind w:firstLine="360"/>
        <w:jc w:val="left"/>
        <w:rPr>
          <w:rFonts w:ascii="ˎ̥;Times New Roman" w:hAnsi="ˎ̥;Times New Roman" w:cs="宋体;SimSun"/>
          <w:b/>
          <w:b/>
          <w:color w:val="993300"/>
          <w:kern w:val="0"/>
          <w:sz w:val="24"/>
        </w:rPr>
      </w:pPr>
      <w:r>
        <w:rPr>
          <w:rFonts w:ascii="ˎ̥;Times New Roman" w:hAnsi="ˎ̥;Times New Roman" w:cs="宋体;SimSun"/>
          <w:b/>
          <w:color w:val="993300"/>
          <w:kern w:val="0"/>
          <w:sz w:val="24"/>
        </w:rPr>
        <w:t>林语堂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学习英文要诀</w:t>
      </w:r>
      <w:r>
        <w:rPr>
          <w:rFonts w:cs="宋体;SimSun" w:ascii="ˎ̥;Times New Roman" w:hAnsi="ˎ̥;Times New Roman"/>
          <w:kern w:val="0"/>
          <w:szCs w:val="21"/>
        </w:rPr>
        <w:t xml:space="preserve">:  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一、学英文时须学全句，勿专念单字。学时须把全句语法、语音及腔调整个读出来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二、学时不可以识字为足。识之必然兼用之。凡遇新字，必至少学得该字之一种正确用法。以后见有多种用法，便多记住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三、识字不可强记。得其句中用法，自然容易记得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ind w:left="779" w:hanging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四、读英文时须耳目口手并到。耳闻、目见、口讲、手抄，缺一不可。四者备，字句自然记得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五、“四到”中以口到为主要。英语便是英国话，如果不肯开口，如何学得说话</w:t>
      </w:r>
      <w:r>
        <w:rPr>
          <w:rFonts w:cs="宋体;SimSun" w:ascii="ˎ̥;Times New Roman" w:hAnsi="ˎ̥;Times New Roman"/>
          <w:kern w:val="0"/>
          <w:szCs w:val="21"/>
        </w:rPr>
        <w:t xml:space="preserve">?  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六、口讲必须重叠练习，凡习一字一句必须反复习诵十数次至数十次，到口音纯熟为止。学外国语与学古文同一道理，须以背诵为入门捷径。每谋取一二句背诵之。日久必有大进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七、口讲练习有二忌。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忌怕羞。学者在课堂上怕羞，则他处更无练习机会。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二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忌想分数。一想到分数，便怕说错，怕说错，便开口不得。最后的胜利者，还是不怕羞、不怕错、充分练习的学生。若得教员随时指正，自然可由多错而少错，由少错而纯正，由纯正而流利，甚至由流利而精通。此是先苦后甘之法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八、读节要精。读音拼写，皆须注意。马马虎虎，糊涂了事，不但英文学不好，任何学问也学不好。 </w:t>
      </w:r>
    </w:p>
    <w:p>
      <w:pPr>
        <w:pStyle w:val="Style15"/>
        <w:snapToGrid w:val="false"/>
        <w:spacing w:lineRule="auto" w:line="360" w:before="468" w:after="0"/>
        <w:rPr>
          <w:b/>
          <w:b/>
          <w:color w:val="993300"/>
        </w:rPr>
      </w:pPr>
      <w:r>
        <w:rPr>
          <w:b/>
          <w:color w:val="993300"/>
        </w:rPr>
        <w:t>许国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学英语就要无法无天，要天不怕地不怕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学外语，要眼尖，耳明，嘴勤，手快。只要</w:t>
      </w:r>
      <w:r>
        <w:rPr>
          <w:rFonts w:ascii="宋体;SimSun" w:hAnsi="宋体;SimSun" w:cs="宋体;SimSun"/>
          <w:szCs w:val="21"/>
          <w:u w:val="single"/>
        </w:rPr>
        <w:t>多读，多记，多讲，多写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自有水到渠成之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学习外语，从事语言学研究的人不要把自己圈在只读洋文的狭小天地里，一定要具备</w:t>
      </w:r>
      <w:r>
        <w:rPr>
          <w:rFonts w:ascii="宋体;SimSun" w:hAnsi="宋体;SimSun" w:cs="宋体;SimSun"/>
          <w:szCs w:val="21"/>
          <w:u w:val="single"/>
        </w:rPr>
        <w:t>良好的国学基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光学几句干巴巴的英文不行</w:t>
      </w:r>
      <w:r>
        <w:rPr>
          <w:rFonts w:cs="宋体;SimSun" w:ascii="宋体;SimSun" w:hAnsi="宋体;SimSun"/>
          <w:szCs w:val="21"/>
        </w:rPr>
        <w:t>....</w:t>
      </w:r>
      <w:r>
        <w:rPr>
          <w:rFonts w:ascii="宋体;SimSun" w:hAnsi="宋体;SimSun" w:cs="宋体;SimSun"/>
          <w:szCs w:val="21"/>
        </w:rPr>
        <w:t>不要总是把阅读的目的放在提高英文上，阅读首先是吸收知识，吸收知识的过程中自然而然就吸收了语言。</w:t>
      </w:r>
    </w:p>
    <w:p>
      <w:pPr>
        <w:pStyle w:val="Style15"/>
        <w:snapToGrid w:val="false"/>
        <w:spacing w:lineRule="auto" w:line="360" w:before="468" w:after="0"/>
        <w:rPr>
          <w:b/>
          <w:b/>
          <w:color w:val="993300"/>
        </w:rPr>
      </w:pPr>
      <w:r>
        <w:rPr>
          <w:b/>
          <w:color w:val="993300"/>
        </w:rPr>
        <w:t>王佐良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 xml:space="preserve">* </w:t>
      </w:r>
      <w:r>
        <w:rPr>
          <w:sz w:val="21"/>
          <w:szCs w:val="21"/>
          <w:u w:val="single"/>
        </w:rPr>
        <w:t>通过文化来学习语言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>，语言也会学得更好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语言之有魅力，风格之值得研究，主要是因为后面有一个大的精神世界：但这两者又必须艺术地融合在一起，因此语言表达力同思想洞察力又是互相促进的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文体，风格的研究是有实际用途的，它可以使我们更深入地观察英语的性能，看到英语的长处，短处，以及我们在学习英语时应该特别注意或警惕的地方。因为英语一方面不难使用，一方面又在不小心或过分小心的使用者面前布满了陷阱。</w:t>
      </w:r>
    </w:p>
    <w:p>
      <w:pPr>
        <w:pStyle w:val="Style15"/>
        <w:snapToGrid w:val="false"/>
        <w:spacing w:lineRule="auto" w:line="360" w:before="468" w:after="0"/>
        <w:rPr>
          <w:b/>
          <w:b/>
          <w:color w:val="993300"/>
          <w:sz w:val="21"/>
          <w:szCs w:val="21"/>
        </w:rPr>
      </w:pPr>
      <w:r>
        <w:rPr>
          <w:b/>
          <w:color w:val="993300"/>
        </w:rPr>
        <w:t>胡文仲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学习英语无捷径。要想学好英语只有大量实践，</w:t>
      </w:r>
      <w:r>
        <w:rPr>
          <w:sz w:val="21"/>
          <w:szCs w:val="21"/>
          <w:u w:val="single"/>
        </w:rPr>
        <w:t>多听多读多说多写</w:t>
      </w:r>
      <w:r>
        <w:rPr>
          <w:sz w:val="21"/>
          <w:szCs w:val="21"/>
        </w:rPr>
        <w:t>。不要被商业广告所误导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对于初中级英语学习者我特别推荐英语简易读物，读的材料要浅易，故事性要强，读的速度尽可能快一些，读的越多越好。这是学好英语屡试不爽的一个好办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说英语一不要怕犯错误，二不要怕别人笑话。要争取一切机会讲英语，和外国人讲，和同学讲，和同事讲，实在没办法的时候和自己讲。例如，可以把自己想说的话录下来，然后再放出来自己听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要多用词典，</w:t>
      </w:r>
      <w:r>
        <w:rPr>
          <w:sz w:val="21"/>
          <w:szCs w:val="21"/>
          <w:u w:val="single"/>
        </w:rPr>
        <w:t>多用英语词典</w:t>
      </w:r>
      <w:r>
        <w:rPr>
          <w:sz w:val="21"/>
          <w:szCs w:val="21"/>
        </w:rPr>
        <w:t>。如果读词典读的津津有味，就说明学英语已经上路了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英语具有较好的基础以后，通读（注意不是略读或跳读）一本浅易的英语语法书会使你有一种豁然开朗的感觉。</w:t>
      </w:r>
    </w:p>
    <w:p>
      <w:pPr>
        <w:pStyle w:val="Style15"/>
        <w:snapToGrid w:val="false"/>
        <w:spacing w:lineRule="auto" w:line="360" w:before="468" w:after="0"/>
        <w:rPr>
          <w:b/>
          <w:b/>
          <w:color w:val="993300"/>
          <w:sz w:val="21"/>
          <w:szCs w:val="21"/>
        </w:rPr>
      </w:pPr>
      <w:r>
        <w:rPr>
          <w:b/>
          <w:color w:val="993300"/>
        </w:rPr>
        <w:t>胡壮麟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既要珍惜课堂教学和老师指导的学习机会，也要抓住“习得”英语的机会，后者指学会自己主动听广播听录音，看电视看录像，读书报读小说，与操英语者用口语和书面语交流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* </w:t>
      </w:r>
      <w:r>
        <w:rPr>
          <w:sz w:val="21"/>
          <w:szCs w:val="21"/>
          <w:u w:val="single"/>
        </w:rPr>
        <w:t>模仿英美人的语音语调</w:t>
      </w:r>
      <w:r>
        <w:rPr>
          <w:sz w:val="21"/>
          <w:szCs w:val="21"/>
        </w:rPr>
        <w:t>，但不必一味追求洋腔洋调，重点应放在发音正确，吐字清楚，表达自然。大胆张口，有时不免背诵，以至自说自话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阅读时对那些不影响全句全篇大意的新词，多查词典，了解其意义和用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做任何事都要掌握其规律，学英语也一样，因此，看一两部浅易的语法书何乐而不为？</w:t>
      </w:r>
    </w:p>
    <w:p>
      <w:pPr>
        <w:pStyle w:val="Style15"/>
        <w:snapToGrid w:val="false"/>
        <w:spacing w:lineRule="auto" w:line="360" w:before="468" w:after="0"/>
        <w:rPr>
          <w:b/>
          <w:b/>
          <w:color w:val="993300"/>
          <w:sz w:val="21"/>
          <w:szCs w:val="21"/>
        </w:rPr>
      </w:pPr>
      <w:r>
        <w:rPr>
          <w:b/>
          <w:color w:val="993300"/>
        </w:rPr>
        <w:t>陈琳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在没有语言环境的情况下，外语是不可能“习得”的（但作为一种教学手段，必须尽量创造习得环境），只能“学得”。必须下艰苦的功夫。我一向主张要</w:t>
      </w:r>
      <w:r>
        <w:rPr>
          <w:rStyle w:val="StrongEmphasis"/>
          <w:sz w:val="21"/>
          <w:szCs w:val="21"/>
        </w:rPr>
        <w:t>“背”</w:t>
      </w:r>
      <w:r>
        <w:rPr>
          <w:sz w:val="21"/>
          <w:szCs w:val="21"/>
        </w:rPr>
        <w:t>。不仅儿童，成人更加要背。且看郑板桥在《自叙》中所说：“人咸谓板桥读书善记，不只非善记，乃善诵耳。板桥每读一书，必千万遍。舟中，马上，被底，或当食忘匕著，或对客不听其语，并自忘其所语，皆记书默诵也。书有弗记者乎？”一代大师尚且如此，何况我辈凡人，更何况他背的大概不是外语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一般学习外语的，都知道有所谓“精读”和“泛读”。殊不知，在听、说和写这三“会”上，也都要做精和泛的工作。说的啰唆些：要有精听和泛听、精说和泛说、精写和泛写。精泛两种功夫相辅相成，缺一不可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学习语言，在读、听、说、写四会中，固可因工作的需要而有所侧重，但最好还是能全面掌握。英国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世纪思想家培根曾说：“读书使人充实，交谈使人机敏，写记使人精确”（这里交谈包括听和说）。可以看出，学会读、听、说、写一种语言，不仅是掌握语言能力以作为工具的问题，更加关系到一个人素质的培养。</w:t>
      </w:r>
    </w:p>
    <w:p>
      <w:pPr>
        <w:pStyle w:val="Style15"/>
        <w:snapToGrid w:val="false"/>
        <w:spacing w:lineRule="auto" w:line="360" w:before="468" w:after="0"/>
        <w:rPr>
          <w:b/>
          <w:b/>
          <w:color w:val="993300"/>
          <w:sz w:val="21"/>
          <w:szCs w:val="21"/>
        </w:rPr>
      </w:pPr>
      <w:r>
        <w:rPr>
          <w:b/>
          <w:color w:val="993300"/>
        </w:rPr>
        <w:t>刘承沛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学英语的成败，在很大程度上取决于我们接触了多少英语和什么样的英语。阅读的语言材料最容易得到，因此我们</w:t>
      </w:r>
      <w:r>
        <w:rPr>
          <w:sz w:val="21"/>
          <w:szCs w:val="21"/>
          <w:u w:val="single"/>
        </w:rPr>
        <w:t>应该多读书</w:t>
      </w:r>
      <w:r>
        <w:rPr>
          <w:sz w:val="21"/>
          <w:szCs w:val="21"/>
        </w:rPr>
        <w:t>，读各种有用的书，好书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*</w:t>
      </w:r>
      <w:r>
        <w:rPr>
          <w:sz w:val="21"/>
          <w:szCs w:val="21"/>
        </w:rPr>
        <w:t>朗读和听写</w:t>
      </w:r>
      <w:r>
        <w:rPr>
          <w:sz w:val="21"/>
          <w:szCs w:val="21"/>
          <w:u w:val="single"/>
        </w:rPr>
        <w:t>是学外语最有效的训练方法</w:t>
      </w:r>
      <w:r>
        <w:rPr>
          <w:sz w:val="21"/>
          <w:szCs w:val="21"/>
        </w:rPr>
        <w:t>，基础阶段必须坚持。千万不能因为现行各种英语测试不考这两项而放弃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不要小看世界名著的英文简写本。基础阶段读它三，四十本才会体会到学英文究竟是怎么一回事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及早学会用英</w:t>
      </w:r>
      <w:r>
        <w:rPr>
          <w:sz w:val="21"/>
          <w:szCs w:val="21"/>
        </w:rPr>
        <w:t>-</w:t>
      </w:r>
      <w:r>
        <w:rPr>
          <w:sz w:val="21"/>
          <w:szCs w:val="21"/>
        </w:rPr>
        <w:t>英词典。这是因为英汉词典多半不解释词义，只给对等词，而两种语言的词汇并不是可以完全对等的。</w:t>
      </w:r>
    </w:p>
    <w:p>
      <w:pPr>
        <w:pStyle w:val="Style15"/>
        <w:snapToGrid w:val="false"/>
        <w:spacing w:lineRule="auto" w:line="360" w:before="468" w:after="0"/>
        <w:rPr>
          <w:b/>
          <w:b/>
          <w:color w:val="993300"/>
          <w:sz w:val="21"/>
          <w:szCs w:val="21"/>
        </w:rPr>
      </w:pPr>
      <w:r>
        <w:rPr>
          <w:b/>
          <w:color w:val="993300"/>
        </w:rPr>
        <w:t>秦秀白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好学生都不是在课堂上由老师“教”出来，而是靠老师在课堂内外“导”出来的。就学习英语而言，不要把“宝”都押在课堂教学上，而要靠自学。</w:t>
      </w:r>
      <w:r>
        <w:rPr>
          <w:sz w:val="21"/>
          <w:szCs w:val="21"/>
        </w:rPr>
        <w:t>We live in and by language.</w:t>
      </w:r>
      <w:r>
        <w:rPr>
          <w:sz w:val="21"/>
          <w:szCs w:val="21"/>
        </w:rPr>
        <w:t>要学会在生活中学英语。生活的范围有多大，你的英语学习天地就有多么宽广。诚然，你周围的语言环境是汉语，但你完全可以自己创造虚拟的“英语世界”。常问问自己：这层意思或这个事物用英语该怎么表达？在这种场合或情景下，“老外”会说些什么话？带着这类问题去读书，去请教他人，就能“立竿见影”。有了这种意识，你就会发现：你走到哪里都可以学英语，一辈子都在学英语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要读大量的英文小说。就英语学习而言，一部英文小说其实就是英语建构的一个“虚拟世界”。那里有人，有人的心灵和人与人之间关系的揭示，有人与自然、与社会的冲突和调和。走进一部英文小说，你实际上就已经“生活”在一个“英语世界”里了，还愁没有东西可学？经典作品要读，写得好的当代通俗小说也要读，因为后者的语言更新鲜，更有时代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b/>
          <w:b/>
          <w:color w:val="993300"/>
        </w:rPr>
      </w:pPr>
      <w:r>
        <w:rPr>
          <w:b/>
          <w:color w:val="993300"/>
        </w:rPr>
        <w:t>黄源深</w:t>
      </w:r>
    </w:p>
    <w:p>
      <w:pPr>
        <w:pStyle w:val="Style15"/>
        <w:rPr/>
      </w:pPr>
      <w:r>
        <w:rPr/>
        <w:t>　　</w:t>
      </w:r>
      <w:r>
        <w:rPr>
          <w:sz w:val="21"/>
          <w:szCs w:val="21"/>
        </w:rPr>
        <w:t>学习任何语言都需要大量阅读。学习英语也需要大量阅读。英语学得好的人，一般说来，都读过相当数量的书；反之，也只有读得比较多的人，才能真正学好英语。这个道理虽然简单，但不少学习英语的人却未必明白。时下，很多人都热衷于做题目，以为这是学习英语的正确途径。结果做的练习册一本又一本，试题集一套又一套，做得头昏眼花，兴趣全无，英语水平却并没有实质性提高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学习英语的确要做适当练习。但我认为，归根结底，好的英语是“读”出来的，不是做练习“做”出来的。“读”出来的英语是地道的、自然的，因为使用者依持的是“语感”；“做”出来的英语往往流于生硬，因为使用者是依赖“语法规则”硬“做”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一谈到阅读，人们便不由自主地想到“苦读”。如果把这两个字理解成读书需要花功夫，倒也有理。但如果认为阅读一定是很苦的，很少有欢乐，那就大错特错了。然而，目前的很多英语学习者都视英语阅读为苦事，常常是不得已而为之。教师让学生读点英语材料，就像给孩童吃中药，需要捏着鼻子硬灌下去。自然效果也不会好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阅读英语应当轻松愉快，也可以轻松愉快。要做到这一点，阅读材料的选择是首要的。也就是说，要选择生动、有趣、富有吸引力而又能启发心智的材料（或书籍）。这类书具有以下几个共同特点：一、可读性很强，让人立即产生阅读的欲望，一旦上手，就放不下来了，不会感到学英语是沉重的负担了。二、容易读，不大会产生阅读障碍。三、有助于扩大知识面，</w:t>
      </w:r>
      <w:r>
        <w:rPr>
          <w:rFonts w:ascii="宋体;SimSun" w:hAnsi="宋体;SimSun" w:cs="宋体;SimSun"/>
        </w:rPr>
        <w:t>提高文化素养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阅读的方法，我主张一口气读下去，即便有个别单词挡道，只要不影响整体内容的理解，就不必停下来查词典，更没有必要见到好句子停下来就抄。因为那样会打断思路，影响阅读速度，甚至扼杀阅读的兴趣。不要以为读完一本书没有记下某个词语或某个句子就是一无所得。阅读的主要目的在于语言吸收上的“潜移默化 ”，在于获得语感。阅读需要“量”，没有大量的语言“输入”，是难以学好英语的。而我们国内的英语学习者恰恰语言输入量太少，当然输出量就更少。结果往往事倍功半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color w:val="9933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9933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9933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Cs w:val="21"/>
        </w:rPr>
        <w:t>吴冰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学习外语和学习任何知识一样，是不能投机取巧的。首先要有刻苦的精神和持之以恒的决心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语言是有声的，因此一开始就要把语音的基础打好。发音正确，别人才能听懂你的话，同时也便于你通过“听”来学习新的知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我们常说的“英语基本功”包括听、说、读、写这四个相关的方面，学习时要尽量平衡发展，如果其中一项过差，会从总体上影响外语水平的提高。如今仅电视一个渠道就有许多“听”的节目，可“读”的书更多。至于“说”和“写”完全可以自己练习。没有人对话，可以采用英语思维的办法跟自己说。“写”可以通过记日记来提高，一天记一件事，可以写“听”到或“读”到的，这样就复习了从“听”和“读”中获取的语言知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学习外语“懂得了”不等于“掌握了”。如对中国人来说，理解</w:t>
      </w:r>
      <w:r>
        <w:rPr>
          <w:rFonts w:cs="宋体;SimSun" w:ascii="宋体;SimSun" w:hAnsi="宋体;SimSun"/>
          <w:color w:val="000000"/>
          <w:kern w:val="0"/>
          <w:szCs w:val="21"/>
        </w:rPr>
        <w:t>she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he</w:t>
      </w:r>
      <w:r>
        <w:rPr>
          <w:rFonts w:ascii="宋体;SimSun" w:hAnsi="宋体;SimSun" w:cs="宋体;SimSun"/>
          <w:color w:val="000000"/>
          <w:kern w:val="0"/>
          <w:szCs w:val="21"/>
        </w:rPr>
        <w:t>二字并不难，但用起来却每每出错，因此要常练、多练、反复练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vanish/>
          <w:color w:val="000000"/>
          <w:kern w:val="0"/>
          <w:sz w:val="2"/>
          <w:szCs w:val="2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语言是与文化紧密联系的，不了解英语国家的历史和文化，即便能说英语，在交流中也难免产生误解和其它困难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学英语除了肯下功夫外，还要动脑筋总结英语特点，比较英语和汉语的“同”和“异”。看到了“同”有助于提高学习效率，不过，需要注意学习和掌握的还是“异”的部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要想学好英语，得不怕麻烦勤查外国人为初学者编写的单语词典，因为使用双语词典时，大多数人常图方便只看中文，而英语解释不但更加准确，而且通过看英语解释还能复习常用词汇和表达法，可谓“一箭双雕”。</w:t>
      </w:r>
    </w:p>
    <w:p>
      <w:pPr>
        <w:pStyle w:val="Style15"/>
        <w:rPr>
          <w:b/>
          <w:b/>
          <w:color w:val="993300"/>
        </w:rPr>
      </w:pPr>
      <w:r>
        <w:rPr>
          <w:b/>
          <w:color w:val="993300"/>
        </w:rPr>
        <w:t>熊学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学习英语是一个循序渐进的过程，需要不断积累、操练和自我纠正。英语学习中的投入和产出基本上成正比，但集中学习和注重方法也至关重要，得法者往往可以达到事半功倍的成效。所有的学习者都希望自己能说一口流利的英语，但并非都能如愿。除了性格、习惯及神经系统的差异外，许多人抱怨环境，如无机会与外国人接触、缺少操练对子、教材与师资短缺等等。其实语言练习主要是个人的事，只要抓紧，也能无师自通。由于文革的影响，我上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大学</w:t>
        </w:r>
      </w:hyperlink>
      <w:r>
        <w:rPr>
          <w:rFonts w:ascii="宋体;SimSun" w:hAnsi="宋体;SimSun" w:cs="宋体;SimSun"/>
          <w:kern w:val="0"/>
        </w:rPr>
        <w:t>开始系统学习英语时，已经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岁了。虽然那时各方面的条件非常有限，但因喜欢口语，就坚持自己练习。具体做法是：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每日对自己听到的语言进行无声翻译练习半小时左右，他人的言谈、电台广播等，都是很好的素材。听到中文，则将其译成英语，反之亦然。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遇到比较有趣的内容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如电影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则对一静物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如墙壁、家具或树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用英语复述情节，此时不必担心出现说错而引人发笑的窘况。</w:t>
      </w: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随着英语水平的提高，不断纠正自己，逐渐从流利</w:t>
      </w:r>
      <w:r>
        <w:rPr>
          <w:rFonts w:cs="宋体;SimSun" w:ascii="宋体;SimSun" w:hAnsi="宋体;SimSun"/>
          <w:kern w:val="0"/>
        </w:rPr>
        <w:t>(fluency)</w:t>
      </w:r>
      <w:r>
        <w:rPr>
          <w:rFonts w:ascii="宋体;SimSun" w:hAnsi="宋体;SimSun" w:cs="宋体;SimSun"/>
          <w:kern w:val="0"/>
        </w:rPr>
        <w:t>向精确</w:t>
      </w:r>
      <w:r>
        <w:rPr>
          <w:rFonts w:cs="宋体;SimSun" w:ascii="宋体;SimSun" w:hAnsi="宋体;SimSun"/>
          <w:kern w:val="0"/>
        </w:rPr>
        <w:t>(accuracy)</w:t>
      </w:r>
      <w:r>
        <w:rPr>
          <w:rFonts w:ascii="宋体;SimSun" w:hAnsi="宋体;SimSun" w:cs="宋体;SimSun"/>
          <w:kern w:val="0"/>
        </w:rPr>
        <w:t xml:space="preserve">过渡。我认为流利先于精确，是较为可取的学习程序。失败是成功之母，过分考虑精确，怕犯语误，练不出好的口语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丰富的词汇和语法知识是口语的基础。人不可能对任何话题都谈笑自如。通过多读、多背、多听的途径扩大知识面、养成良好的语言习惯是一方面，在口语练习中遇到词穷时将暂时无法用英语表达的汉语词语记下，在汉英词典上查出相关的英语表达并通过记忆强化巩固是另一方面。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年代初我曾在华东师大教过一段时间的出国班英语，有的学员虽然阅读能力极强，但口语却很差。显然，这与缺少强化练习有关。就我自己而言，这些年理论课上得较多，出于对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学生</w:t>
        </w:r>
      </w:hyperlink>
      <w:r>
        <w:rPr>
          <w:rFonts w:ascii="宋体;SimSun" w:hAnsi="宋体;SimSun" w:cs="宋体;SimSun"/>
          <w:color w:val="000000"/>
          <w:kern w:val="0"/>
        </w:rPr>
        <w:t>的</w:t>
      </w:r>
      <w:r>
        <w:rPr>
          <w:rFonts w:ascii="宋体;SimSun" w:hAnsi="宋体;SimSun" w:cs="宋体;SimSun"/>
          <w:kern w:val="0"/>
        </w:rPr>
        <w:t xml:space="preserve">考虑，上课多半用汉语讲。以前经常应邀担任各种外事活动的同声传译，主要目的是保持自己的状态。但现在因为教学科研太忙，已多年没有从事这种练习。我现在英语口语状态尚好，与我当年的自练不无关系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定期适量的刺激，能促成质的飞跃，能够将牵强的语言能力演变成自然语感，达到信手拈来的境界。鉴别语言能力是以使用效果为准，即看说写能力如何。一个口语在质和量上都达标的人，其读写听能力也不会差。但在学习中要量力而行。以前当学生时，我曾经做过一天读十几篇《新概念英语》课文、写十几篇英语摘要的事，也去听力室听过比自己实际水平高的录音带。其实，因急功近利而一下子读写太多太难的东西，会导致“噎食”，破坏学习机制，结果适得其反。这些损失，我的感觉是在以后很长的一段时间内方能得以慢慢补回。是为诫。 </w:t>
      </w:r>
    </w:p>
    <w:p>
      <w:pPr>
        <w:pStyle w:val="Style15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卡扎</w:t>
      </w:r>
      <w:r>
        <w:rPr>
          <w:b/>
          <w:color w:val="993300"/>
        </w:rPr>
        <w:t>.</w:t>
      </w:r>
      <w:r>
        <w:rPr>
          <w:b/>
          <w:color w:val="993300"/>
        </w:rPr>
        <w:t>罗姆尔</w:t>
      </w:r>
    </w:p>
    <w:p>
      <w:pPr>
        <w:pStyle w:val="Normal"/>
        <w:ind w:firstLine="420"/>
        <w:rPr/>
      </w:pPr>
      <w:r>
        <w:rPr/>
        <w:t>她</w:t>
      </w:r>
      <w:r>
        <w:rPr/>
        <w:t>通晓十多种语言。通过多年摸索和学习，她把自己学习外语的丰富经验概括为简明易懂的十条，这对每一个外语学习者都有普遍意义。这十条是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学习不中断，哪怕挤出</w:t>
      </w:r>
      <w:r>
        <w:rPr/>
        <w:t>10</w:t>
      </w:r>
      <w:r>
        <w:rPr/>
        <w:t>分钟也好，早晨是大好时机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学厌了可变换一下学习方式或形式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不要脱离上下文孤立地死记硬背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随时记下并背熟那些常用的句型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5</w:t>
      </w:r>
      <w:r>
        <w:rPr/>
        <w:t>）尽可能“心译”接触到的东西，如一闪而过的广告，偶尔听到的话语等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6</w:t>
      </w:r>
      <w:r>
        <w:rPr/>
        <w:t>）只有经过教师修改的东西才值得牢记，也就是说，要记住那些肯定是正确无误的东西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7</w:t>
      </w:r>
      <w:r>
        <w:rPr/>
        <w:t>）抄录和记忆句型和惯用语时，要用单数第一人称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8</w:t>
      </w:r>
      <w:r>
        <w:rPr/>
        <w:t>）外语好比碉堡，必须同时从四面八方围攻：读外文报，听外语广播，看外语电影、听外语讲座，读外语课本等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9</w:t>
      </w:r>
      <w:r>
        <w:rPr/>
        <w:t>）要敢于说外语，不要怕出错误，要请别人纠正，不要难为情，更不要泄气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0</w:t>
      </w:r>
      <w:r>
        <w:rPr/>
        <w:t>）要坚信自己一定能达到目的，坚信自己有坚强的毅力和学好外语的才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35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3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alidun.com/tag/view/id-%B4%F3&#1127;" TargetMode="External"/><Relationship Id="rId4" Type="http://schemas.openxmlformats.org/officeDocument/2006/relationships/hyperlink" Target="http://www.jialidun.com/tag/view/id-&#1127;%C9%F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31:00Z</dcterms:created>
  <dc:creator>番茄花园</dc:creator>
  <dc:description/>
  <cp:keywords/>
  <dc:language>en-US</dc:language>
  <cp:lastModifiedBy>番茄花园</cp:lastModifiedBy>
  <dcterms:modified xsi:type="dcterms:W3CDTF">2009-07-14T14:44:00Z</dcterms:modified>
  <cp:revision>6</cp:revision>
  <dc:subject/>
  <dc:title/>
</cp:coreProperties>
</file>