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经典英语绕口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Canners can can what they can can but can not can things can't be c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 Bill's big brother is building a beautiful building between two big brick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Please, Paul, pause for app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Shall I show you the shop for shoes and shirts?</w:t>
      </w:r>
      <w:r>
        <w:rPr>
          <w:rFonts w:cs="宋体;SimSun" w:ascii="宋体;SimSun" w:hAnsi="宋体;SimSun"/>
        </w:rPr>
        <w:t>”</w:t>
      </w:r>
      <w:r>
        <w:rPr/>
        <w:t xml:space="preserve"> Shirley said to sh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Do you agree, if you are free to come to tea with me by the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Paul called from the hall that he had slipped on the floor and couldn't get 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I'd buy my ties before the price begins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A snow-white swan swam swiftly to catch a slowly swimming snake in a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It is a fine thing to sing in Spring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Famine and failure faced the frightened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I am amazed it is a craze these days to dance to music of Ja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In winter the weather in Wales is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I know. You know. I know that you know. I know that you know that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Mike likes to write by the nice bright light 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Peter piper picked a peck of pickled pe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3:00Z</dcterms:created>
  <dc:creator>番茄花园</dc:creator>
  <dc:description/>
  <cp:keywords/>
  <dc:language>en-US</dc:language>
  <cp:lastModifiedBy>番茄花园</cp:lastModifiedBy>
  <dcterms:modified xsi:type="dcterms:W3CDTF">2009-07-09T12:30:00Z</dcterms:modified>
  <cp:revision>3</cp:revision>
  <dc:subject/>
  <dc:title/>
</cp:coreProperties>
</file>