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疯狂英语精选流行口语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１．李明是个败家子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Li ming is the black sheep of his family.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２．她是个天生爱哭的人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She‘s a natural crier.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３．他真是个不知羞耻的家伙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He‘s really a law-down dirty shame.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４．他可是个乐天派，整天无忧无虑的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He‘s good-time Charlie, feeling no worries and anxieties.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５．论开车技术，不李和小王那真是不分上下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n the skills of driving, Xiao Li and Xiao Wang are neck and neck.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６．他已绞尽了脑汁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He had racked his brain.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７．他可是个有头脑的人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He‘s a brain.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８．李明很能干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Li ming has a lot on the ball.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９．你刚才提到的那个作家只不过是个有名无实的人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The man you‘ve just mentioned is but a poor apology for a writer.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１０．他真的太没骨气了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He really has no guts.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１１．昙花一现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A flash in the pan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１２．他对保险业务一窍不通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He doesn‘t know beans about insurance business at all.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１３．她很勇敢，但终因寡不敌众，被那帮人打晕过去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The girl was brave enough, but as being outnumbered,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e was finally knocked into the middle of next week by the gang.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１４．他喜欢单枪匹马地去干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He always likes to play a lone hand.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１５．他一开始就出师不利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He got off on the wrong foot when he started doing it.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１６．你还嫩点儿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You‘re still wet behind the ears.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１７．她的饭量特别小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She eats like a bird.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１８．那个孩子的嘴特别硬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That boy never says uncle.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１９．我们队占上风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Our team gained the upper hand.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２０．你中圈套了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You rose to the bait.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２１．你骗不了我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‘m from Missouri.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２２．见机行事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Play to the score.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２３．肯定有人唆使他去干那件事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There must be someone who had put him up to that.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正式：唆使＝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instigate)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２４．他不是不愿意帮助你，而是他心有余而力不足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It's not that he doesn't like to help, but that the spirit is willing, </w:t>
        <w:br/>
        <w:t xml:space="preserve">but the flesh is week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２５．事到如今，我们也只好听其自然了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With things as such, we'll have to let things slide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２６．这几天不知是什么事把我搞得心烦意乱的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I don't know what has set my nerves on edge these days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２７．让过去的事过去吧，我们还是好朋友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it bygones be bygones. We are still friends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２８．昨天晚上好险哪。 老板同一个女职员在办公室动手动脚的，差一点儿让他的妻子给撞上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The boss had narrow squeak last night in his offic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his spooning with </w:t>
        <w:br/>
        <w:t xml:space="preserve">a girl clerk was almost found out by his wife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２９．这场旱灾是百年不遇的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This draught occurs once in a blue moon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３０．算了吧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I's call it quits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３１．她的嘴很紧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She's tight-mouthed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３２．别跟我瞎吹了，我又不是不了解你底细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No big talk with me. I have your number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３３．玲玲是她爷爷的掌上明珠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L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i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ng Ling is the apple of her grandpa's eye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３４．杰克体形匀称，个头儿适中，一双大眼睛炯炯有神 ，成了许多女孩子追求的目标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Jack, with a body well-proportioned, about the middling, a pair of intense big eyes, has become the t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rget of many pretty girls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３５．从人口数量方面讲，印度仅次于中国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Talking about the size of population, India is next only to China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３６．我可不愿意白吃白喝别人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I wouldn't freeload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３７．对牛弹琴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casting pearls before swine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３８．我不知道。那只是我瞎猜的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I didn't know. I was only a shot in the dark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３９．他们开车到外面兜风去了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They drove the car and went out for a spin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４０．你为什么总拿别人开心？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Why should you always like to rib others?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288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疯狂口语秀（二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1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字篇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Absolutely!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绝对正确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mazing!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太神了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Bullshit! (Nonsense!)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胡说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C’mon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拜托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Check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买单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am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！ 该死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Exactly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！ 完全正确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antasti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！ 妙极了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Fiftyfifty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！ 对半分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resh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！ 帅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Hurray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！ 万岁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ush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！ 嘘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ncredibl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！ 不可思议的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Oop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！ 哎呀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Objectio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！ 我抗议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erfec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(Superb! Terrific!)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很完美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Toas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(Bottoms up!)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干杯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Stingy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小气鬼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Rat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！ 差劲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Willingly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！ 很乐意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2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字篇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After you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您先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ny discoun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？打折吗？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Anything new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？近来如何？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Be serious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说真的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Cheer u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(Shape up!)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振作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Don’t bother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别麻烦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Don’t brag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别吹啦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Fancy that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真想不到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Forget i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！休想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Get moving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动身吧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Good poin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！问得好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ands off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！不许碰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Happy anniversary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！周年快乐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Hold on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等等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How com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？怎么会这样？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I’m flattere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！ 过奖了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I’m stuffed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好撑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It’s handy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这很方便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My gosh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！ 我的妈呀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Small potato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小小角色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3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字篇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All the best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一切顺利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Cross my heart! (I cross my heart!)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真心话（我发誓是真的！）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Foot the bill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付账吧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He’s all talk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他光说不练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I appreciate that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很感激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I feel sick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觉得不舒服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I’ll get you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会追上你的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It’s nothing serious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不要紧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Keep in touch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保持联系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eave me alone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离我远一点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et’s go Dutch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各付各的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Not a chance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行不通啦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Pull yourself together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加把劲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Shame on you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你太无耻了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Somebody do something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想想办法吧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That sounds reasonable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听起来蛮合理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! </w:t>
        <w:br/>
        <w:t xml:space="preserve">What a shame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真可惜啊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You are brilliant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你真出色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What a coincidence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好巧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You deserve it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你应得的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4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字篇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Are you by yourself?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你一个人来吗？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Boys will be boys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本性难移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Come to the point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有话直说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Don’t count on me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别指望我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Get off my back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不要嘲笑我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I’ll show you around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带你四处逛逛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I’m down and out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穷困潦倒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Is this seat taken?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这位置有人坐吗？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It’s a long story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说来话长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It’s out of stock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没货了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It’s Greek to me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完全不懂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et bygones be bygones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过去的就让他过去吧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Please keep me informed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请一定要通知我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Speaking of the devil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说曹操，曹操到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You are most understanding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你真体贴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You have my word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保证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You’re really killing me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真是笑死我了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That’s a touchy issue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这是个棘手的问题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Stay on the ball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集中注意力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She’s under the weather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她心情不好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Poems </w:t>
        <w:br/>
        <w:t xml:space="preserve">One Thing at a Time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一时专一事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Work while you work,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工作时工作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Play while you play,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游戏时游戏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This is the way,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这样过日子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To be cheerful and gay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快乐又欢喜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Whatever you do,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无论做何事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Do with your might;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都要尽全力；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Things done by halves,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半途而废者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Are never done right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永无成功日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One thing at a time,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一时专一事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And that done well,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认真做彻底；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Is a very good rule,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这条原则好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As many can tell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大家有体会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Moments are useless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寸阴若不惜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When trifled away;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时光空流逝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So work while you work,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工作时工作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And play while you play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游戏时游戏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Don’t Worry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不要苦恼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Don’t worry if your job is small,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如果你的工作渺小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And your rewards are few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并且回报很少，请不要苦恼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Remember that the mighty oak,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请记住，那硕大的橡树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Was once a nut like you. ——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像你一样微不足道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第一招 推销自己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好友胜过亲兄弟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(There is a friend that sticks closer than a brother.) 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相见恨晚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(It is much to be regretted that we could not have met earlier.) </w:t>
        <w:br/>
        <w:t xml:space="preserve">l I have heard a lot about you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久仰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!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久仰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Excuse me, may I take the opportunity to introduce myself as an interpreter?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作为译员，我可以冒昧自我介绍一下吗？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Haven’t we met somewhere before? I’m Sue. At the moment I’m working for a commercial company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们以前见过面，是吗？我是苏，目前为一家商业公司工作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I am very touched that you have come all the way to meet me in person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您亲自来接我，我深为感动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Friends like you come along once in a life time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相识满天下，知心唯一人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Here’s my card with my address and phone number, and e-mail. I suppose my name is not new to you. But this is the first time I have the pleasure of meeting you in person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这是我的名片，上面有我的地址，电话号码，电子信箱。我想，我的名字对您并不陌生，但这是第一次有幸与您亲自见面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You’re nice to be with, lots of fun, you are understanding, too, you are all the things good friends are made of … I am glad. I am a friend with you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和您在一起真高兴，您能理解人，跟您在一起有说不完的乐趣，您有作为一个好朋友应有的一切……与您为友，真正快乐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第二招 健康之道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健康胜过财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(Health is better than wealth.) 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有苦难言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(to find it’s hard to tell about your sufferings) </w:t>
        <w:br/>
        <w:t xml:space="preserve">l What’s troubling you?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你哪儿不舒服？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I’m a bit stuffed up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鼻子有点塞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I’m having a bit of trouble sleeping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睡眠有点不好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I’ve got a pain in my chest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胸口隐隐作痛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I feel a bit of colors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有点儿不舒服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My throat’s a bit dry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的喉咙有点儿发干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I’ve got a cough in my throat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咳嗽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You’re looking fine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你看上去很精神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If you don’t get more rest and relax a little, you’re going to get run-down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如果你不多休息放松一下， 你会累垮的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I’m sorry to hear that. Don’t work yourself so hard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真倒霉。别太操劳了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Wish you a long and happy life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祝你福寿绵长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Wish you will soon be well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祝你早日康复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Wish you a quick recovery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祝你早日恢复健康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第三招 陈述观点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要取信于人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(Making others believe in you.) 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人上人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(a man of men) </w:t>
        <w:br/>
        <w:t xml:space="preserve">l That’s what I think. What do you think is the best way to solve the problem?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是那么想的。你认为解决这个问题的最好方法是什么呢？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You know what I think. I think football’s boring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你知道我想什么。我想踢足球没意思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Well, obviously, I’d like to point out English’s a very easy language to learn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显然，我要指出英语是很容易学会的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You don’t seem to realize that there’s another problem, do you?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你似乎没意识到还有另外一个问题存在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That’s one way of looking at it, but a little simplistic, perhaps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那只是单方面看问题，但也许简单了一点儿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Taking the exam is one thing but passing it is a horse of different color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考试是一回事；通过考试又是另一回事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What he said in his papers cannot hold water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他在文章中所说的站不住脚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第四招 巧问妙答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不懂装懂永远是饭桶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(He who knows nothing but pretends to know everything, is indeed a good-for-nothing.) 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天下无难事，只怕有心人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(No problem is too difficult for you, if you put your heart into it.) </w:t>
        <w:br/>
        <w:t xml:space="preserve">l I can’t tell you off-hand now, I’m afraid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对不起，我不能马上回答你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That’s something I’d rather not talk about at the moment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现在不想回答你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Would you mind telling me how you worked part-time to run through your education?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告诉我你怎样用业余时间工作挣钱以便完成你的学业，好吗？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This may sound a stupid question, but I’d like to know why you got divorced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听上去是个傻问题，但我想知道你为何离婚的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If I am not mistaken, can I understand your remarks just now, that you have accepted our conditions by saying that you will sign the contract this afternoon?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如果我没有听错的话，你刚才说你准备下午签订合同，那是否可理解为你已接受了我方提出的条件？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第五招 优美谈话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话说一大篇，思想不搭边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(He was good at talking but his ideology didn’t apply to himself.) 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语言是打开人们心灵的钥匙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(Words are the keys to the heart.) </w:t>
        <w:br/>
        <w:t xml:space="preserve">l Me? I’m quite good at it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问我吗？我干那事干得很好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Actually I’m not bad at it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事实上，我干得不坏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Well, I’m hopeless at it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唉，我一窍不通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Mind you, I’ve had lessons in it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告诉你，我可学过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Tom needs to brush up on his English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汤姆需要提高一下他的英语水平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Behind his words there was another layer of meaning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话中有话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第六招 赞美人生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好话一句三东暖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(A word of praise will keep one warm for three winters.) 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先学会赞美别人，这样你才会赢得别人对你的赞美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(Praise others, or no one else will praise you.) </w:t>
        <w:br/>
        <w:t xml:space="preserve">l I really like your taste in music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确实敬佩你的音乐鉴赏能力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You look very smart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你看上去真精神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I admire your self-confidence greatly. I wouldn’t dare do that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真敬佩你的自信心，换了我是不敢这么做的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You’ve really made my day!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今天你真使我高兴极了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You deserve this success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你的成功当之无愧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None but the brave deserves the fair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只有英雄才能配美人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He is a musician of the first water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他是一位一流的音乐家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We are deeply impressed by what you’ve done here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你们在这儿所做的一切给我们留下了深刻的印象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My achievement owes much to my deep understanding of real life plus my love and persistent pursuit of art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的成果应归功于我对生活的深切的理解和对艺术的执着追求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A life without a friend is a life without a sun. We are very happy to be friends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人生没有朋友，犹如人生没有太阳。我们能成为朋友十分高兴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l Peter Piper picked a peck of pickled peppers. </w:t>
        <w:br/>
        <w:t xml:space="preserve">Did Peter Piper pick a peck of pickled peppers? </w:t>
        <w:br/>
        <w:t xml:space="preserve">If Peter Piper picked a peck of pickled peppers, </w:t>
        <w:br/>
        <w:t xml:space="preserve">where's the peck of pickled peppers Peter Piper picked? </w:t>
        <w:br/>
        <w:br/>
        <w:t xml:space="preserve">HUMOR: </w:t>
        <w:br/>
        <w:t xml:space="preserve">Swiss chocolate: </w:t>
        <w:br/>
        <w:t>A man is walking down the beach and comes across an old bottle. He picks it up, pulls out the cork and out pop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突然冒出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 genie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魔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). </w:t>
        <w:br/>
        <w:t xml:space="preserve">The genie says, “Thank you for freeing me from the bottle. In return I will grant(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同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)you three wishes.” </w:t>
        <w:br/>
        <w:t>The man says “ Great! I always dreamed of this and I know exactly what I want. First, I want one billion dollars in a Swiss bank account.” Poof! There is a flash of light and a piece of paper with account numbers appears in his hand. He continues, “Next, I want a brand new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崭新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red Ferrari right here.” Poof! There is a flash of light and a bright red brand-new Ferrari appears right next to him. He continues, “ Finally, I want to be irresistible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富有诱惑力的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)to women.” Poof! </w:t>
        <w:br/>
        <w:t>There is a flash of light and he turns into a box of chocolates.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288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疯狂句型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0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60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18"/>
          </w:rPr>
          <w:t>下载（右键另存为）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101Allow me to 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请允许我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Allow me to introduce our manager, Stone Lee</w:t>
        <w:br/>
        <w:t>102 Any idea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你知道…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?</w:t>
        <w:br/>
        <w:t>Any idea what time it is?</w:t>
        <w:br/>
        <w:t xml:space="preserve">103 as if 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好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When I told them my plan, they looked at me </w:t>
        <w:br/>
        <w:t>104Are you food of 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你喜欢…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?</w:t>
        <w:br/>
        <w:t>Are you food of children?</w:t>
        <w:br/>
        <w:t>105 as long as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只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You can drive my car as long as you drive carefully</w:t>
        <w:br/>
        <w:t xml:space="preserve">106 as soon as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…就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’ll come as soon as I finish.</w:t>
        <w:br/>
        <w:t>107 ask…for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向某人要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He asked me for money</w:t>
        <w:br/>
        <w:t>108 be able to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能够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 haven’t been able to sleep very well recently</w:t>
        <w:br/>
        <w:t>109 be against...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反对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Are you against me?</w:t>
        <w:br/>
        <w:t>110 be away from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离开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Actually, I really hate being away from my family so much.</w:t>
        <w:br/>
        <w:t>111 …be going well</w:t>
        <w:br/>
        <w:t>…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很顺利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Everything is going well</w:t>
        <w:br/>
        <w:t>112 believe in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相信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 don’t believe in ghosts.</w:t>
        <w:br/>
        <w:t>113 By the time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到…时候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By the time we got to the move theater the film had already started</w:t>
        <w:br/>
        <w:t>114 Can I remind you to 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想提醒你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Can I remind you to call me out 7 tomorrow morning?</w:t>
        <w:br/>
        <w:t>115 Can’t agree…more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完全同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 couldn’t agree with you more.</w:t>
        <w:br/>
        <w:t>116 Do you approve of…?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你赞成…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?</w:t>
        <w:br/>
        <w:t>Do you approve of the new manager?</w:t>
        <w:br/>
        <w:t>117 Do you have…?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你有…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?</w:t>
        <w:br/>
        <w:t>Do you have anything to say?</w:t>
        <w:br/>
        <w:t>118 Do you known how to …?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你会…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?</w:t>
        <w:br/>
        <w:t>Do you known how to cook</w:t>
        <w:br/>
        <w:t>119 Do you recall…?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你记得…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?</w:t>
        <w:br/>
        <w:t>Do you recall the name of the book?</w:t>
        <w:br/>
        <w:t>120 can’t afford to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无法承受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We couldn’t afford to keep our car, So we sold it.</w:t>
        <w:br/>
        <w:br/>
        <w:t>  </w:t>
        <w:br/>
        <w:t>121 enough…to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能够做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 haven’t got enough money to go on vacation.</w:t>
        <w:br/>
        <w:t>122 get something done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叫某人做某事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When are you going to get the roof repaired?</w:t>
        <w:br/>
        <w:t>123 have difficulty in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…方面有困难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People often have great difficulty in reading my writing.</w:t>
        <w:br/>
        <w:t>124 have never…before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从来没有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He has never driven a car before.</w:t>
        <w:br/>
        <w:t xml:space="preserve">125 haven’t …for along time 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好久没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We haven’t seen each other for a long time.</w:t>
        <w:br/>
        <w:t>126 haven’t … so far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目前为止还没有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We haven’t had any problem so far</w:t>
        <w:br/>
        <w:t>127 How was…</w:t>
        <w:br/>
        <w:t>…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怎么样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How was your trip to American?</w:t>
        <w:br/>
        <w:t>128 How often…?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什么时候… 一次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?</w:t>
        <w:br/>
        <w:t>How often do you go to the movies?</w:t>
        <w:br/>
        <w:t>129 I’m always doing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总是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’m always losing things</w:t>
        <w:br/>
        <w:t>130 I’m calling to 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打电话来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’m calling to confirm your booking.</w:t>
        <w:br/>
        <w:t>131 I’m here to 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是来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’m here to let you know the truth.</w:t>
        <w:br/>
        <w:t>132 I’m good at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擅长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’m good at English.</w:t>
        <w:br/>
        <w:t>133 I’m interested in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对…感兴趣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’m interested in everything</w:t>
        <w:br/>
        <w:t>134 I’m looking for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在找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’m looking for stone, Do you know where he is?</w:t>
        <w:br/>
        <w:t>135 I’m making every effort to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尽力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’m making every effort to impress my new boss</w:t>
        <w:br/>
        <w:t>136 I’m sorry to 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感到难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’m sorry to hear that your father is ill</w:t>
        <w:br/>
        <w:t>137 I’m thinking of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在考虑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’m thinking of buying a car</w:t>
        <w:br/>
        <w:t>138 I’m opposed to 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反对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Actually, I’m strongly opposed to the plan.</w:t>
        <w:br/>
        <w:t>139 I’m trying to 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正在试图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’m trying to find a job but it’s not easy.</w:t>
        <w:br/>
        <w:t>140 I can’t believe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不敢相信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 can’t believe what I’m hearing.</w:t>
        <w:br/>
        <w:br/>
        <w:t>  141I can’t understand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怕不懂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 can’t understand why he’s so selfish.</w:t>
        <w:br/>
        <w:t>142I come from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来自…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 come from Being China</w:t>
        <w:br/>
        <w:t>143 I don’t think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认为…不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 don’t think that’s a good idea.</w:t>
        <w:br/>
        <w:t>144 I’d rather…than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宁可…而不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 ‘d rather stay at home tonight than go to the movies.</w:t>
        <w:br/>
        <w:t>145 I have a passion for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对…很痴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 have a passion for soccer.</w:t>
        <w:br/>
        <w:t>146 I have no experience in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没有…的经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dating girls.</w:t>
        <w:br/>
        <w:t>147 I have nothing to do with…</w:t>
        <w:br/>
        <w:t>…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与我无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the matter.</w:t>
        <w:br/>
        <w:t>148I insist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坚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that you let me pay for the meal.</w:t>
        <w:br/>
        <w:t>149 I prefer…to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更喜欢…而不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 prefer driving to traveling by train.</w:t>
        <w:br/>
        <w:t>150 I apologize for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对…表示歉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 apologize for what I said about you.</w:t>
        <w:br/>
        <w:t xml:space="preserve">151 I must have been 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肯定是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The phone rang but I didn’t hear it I must have been asleep</w:t>
        <w:br/>
        <w:t xml:space="preserve">152 I promise… 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发誓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 promise that I won’t tell any body what you said.</w:t>
        <w:br/>
        <w:t xml:space="preserve">153 I refuse to 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拒绝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 refuse to answer such a silly question.</w:t>
        <w:br/>
        <w:t>154I regret doing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后悔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 now regret saying what I said.</w:t>
        <w:br/>
        <w:t>155 I regret to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很抱歉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 regret to inform you that we are unable to offer you the job</w:t>
        <w:br/>
        <w:t>156 I suggest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建议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 suggest you study more and fool around less.</w:t>
        <w:br/>
        <w:t>157I used to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过去常常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 used to watch TV a lot.</w:t>
        <w:br/>
        <w:t>158 I’ve already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已经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’ve already been there.</w:t>
        <w:br/>
        <w:t>159 I’ve got…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有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I’ve got a new car</w:t>
        <w:br/>
        <w:t>160 I’ve just…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288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疯狂英语出口成章常用句型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疯狂英语最新资料学习英语事半功倍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for/from want of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由于缺少……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The flowers died from want of water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这些花由于缺少水而枯死了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br/>
        <w:br/>
        <w:t xml:space="preserve">Some of the wounded soldiers died for want of medicine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有些士兵因为缺乏药物而死去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for the use of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供……使用的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This parking lot is for the use of employees only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这个停车场只供员工使用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This dining hall is for the use of teachers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这个饭堂是供教师使用的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in support of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为了支持……，为了拥护……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He spoke at the meeting in support of my idea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他在会上讲话支持我的想法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They decided to stay in support of the new leadership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为了支持新的领导班子，他们决定留下来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so as to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为了（做）……，以便（做）……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They made a lot of lively programs so sas to attract more children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为了吸引更多的孩子，他们制作了很多生动活泼的节目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I left home at 5:00 in the morning so as to be there on time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早上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点钟就出门，以便准时到达那里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in search of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为了寻找……，为了寻求……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He went to the south in search of better prospects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他为了寻找更好的前途到南方去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She immigrated to New Zealand in search of a quiet life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她为了过上平静的生活移民到新西兰去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for the sake of/for ones sake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为……起见，为了……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His family moved to the countryside for the sake of his sons health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他一家为了他儿子的健康搬到乡下去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He betrayed his friend for moneys sake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他为了钱而出卖自己的朋友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for ones own safety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为了某人自身的安全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For your own safety please dont smoke inside the plane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为了你自身的安全，请不要在飞机上抽烟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Please fasten your seat belt for your own safety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为了你们自己的安全，请系上安全带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for future reference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为了以后参考，为了今后备查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Keep all the price lists on file for future reference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把所有的价格表存档，以便今后备查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You can take this booklet home for future reference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你可以把小册子带回家，留着以后参考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for reasons of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因……理由，为……缘故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The road has been closed for reasons of safety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为了安全起见，路已经被封了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They switched to a new product for reasons of better profits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为了更好地获得，他们转向了一种新产品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in memory of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为纪念……，为追悼……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She set up an educational fund im memory of her mother. </w:t>
        <w:br/>
        <w:br/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她为了纪念她母亲而设立了一个教育基金会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This musem was built in memory of the great writer -Lu Xun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这个博物馆是为了纪念伟大作家鲁迅而建造的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in order to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为了……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Most students study hard in order to please the teacher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为了让老师开心，多数学生努力工作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Business schools are trying to improve their courses in order to produce better graduates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为了培养出更好的毕业生，商务学校在改进他们的课程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for sb.s benefit/for the benefit of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为了……的利益为了帮助……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It is not his fault. He did it for your benefit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这不是他的过错。他是为了你的利益才这样做的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All the donations are for the benefit of the disabled children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所有的捐款都是为了帮助残疾儿童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for fear of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以免，以防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Put on a coat for fdar of catching a cold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穿上外衣以免感冒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The weather in London is so changable that people always bring their umbrella with them for fear of rain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伦敦的天气很多变，人们总是要随身带着雨伞以防下雨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as a result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结果是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As a result, the unemployment rate began to fall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结果，失业率开始下降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As a result, 50 per cent of the groundwater in cities is polluted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结果，城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%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的地表水受到污染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in honor of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为纪念……，为庆祝……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They are holding a birthday party in honor of the prince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他们为王子举行生日会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The book was written in honor of those who died in the war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这本书是为纪念在战争中死亡的人而写的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in favor of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为了支持……，赞同……的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He spoke at the meeting in favor of the plan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他在会上发言赞成这个计划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Most educators are in favor of distance learning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多数教育家支持远程教育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A-list (very best) </w:t>
      </w:r>
      <w:r>
        <w:rPr>
          <w:color w:val="333333"/>
          <w:sz w:val="18"/>
          <w:szCs w:val="18"/>
        </w:rPr>
        <w:t>最好的，最优秀的，最酷的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 xml:space="preserve">● Every girl dreams of dating A-list guys. </w:t>
        <w:br/>
      </w:r>
      <w:r>
        <w:rPr>
          <w:color w:val="333333"/>
          <w:sz w:val="18"/>
          <w:szCs w:val="18"/>
        </w:rPr>
        <w:t>每个女孩子都渴望跟最好的男人约会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 xml:space="preserve">● I was totally psyched when I met this guy who definitely was on the A-list. </w:t>
        <w:br/>
      </w:r>
      <w:r>
        <w:rPr>
          <w:color w:val="333333"/>
          <w:sz w:val="18"/>
          <w:szCs w:val="18"/>
        </w:rPr>
        <w:t>这个男人简直太酷了。当我遇见他时，竟完全不能自已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>2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 xml:space="preserve">All hands (groping) </w:t>
      </w:r>
      <w:r>
        <w:rPr>
          <w:color w:val="333333"/>
          <w:sz w:val="18"/>
          <w:szCs w:val="18"/>
        </w:rPr>
        <w:t>动手动脚的，毛手毛脚的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 xml:space="preserve">● When my boyfriend is with me, he wouldn't listen to me and was all hands. </w:t>
        <w:br/>
      </w:r>
      <w:r>
        <w:rPr>
          <w:color w:val="333333"/>
          <w:sz w:val="18"/>
          <w:szCs w:val="18"/>
        </w:rPr>
        <w:t>当我男朋友跟我在一起时，他不听我说话，只是动手动脚的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 xml:space="preserve">● I hate guys who are no talk and all hands. </w:t>
        <w:br/>
      </w:r>
      <w:r>
        <w:rPr>
          <w:color w:val="333333"/>
          <w:sz w:val="18"/>
          <w:szCs w:val="18"/>
        </w:rPr>
        <w:t>我最讨厌男人不善言辞而且毛手毛脚的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>3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 xml:space="preserve">babe </w:t>
      </w:r>
      <w:r>
        <w:rPr>
          <w:color w:val="333333"/>
          <w:sz w:val="18"/>
          <w:szCs w:val="18"/>
        </w:rPr>
        <w:t>宝贝，梦中情人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 xml:space="preserve">● Who is your idea of a total babe? </w:t>
        <w:br/>
      </w:r>
      <w:r>
        <w:rPr>
          <w:color w:val="333333"/>
          <w:sz w:val="18"/>
          <w:szCs w:val="18"/>
        </w:rPr>
        <w:t>谁是你心中完全理想的梦中情人？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>4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 xml:space="preserve">bad hair day (hair looks bad) </w:t>
      </w:r>
      <w:r>
        <w:rPr>
          <w:color w:val="333333"/>
          <w:sz w:val="18"/>
          <w:szCs w:val="18"/>
        </w:rPr>
        <w:t>头发不整，暗示一整天心情也不好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 xml:space="preserve">● I'm having a bad hair day. </w:t>
        <w:br/>
      </w:r>
      <w:r>
        <w:rPr>
          <w:color w:val="333333"/>
          <w:sz w:val="18"/>
          <w:szCs w:val="18"/>
        </w:rPr>
        <w:t>我今天的头发就是梳不好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 xml:space="preserve">● It's not the end of the world if you have a bad hair day. </w:t>
        <w:br/>
      </w:r>
      <w:r>
        <w:rPr>
          <w:color w:val="333333"/>
          <w:sz w:val="18"/>
          <w:szCs w:val="18"/>
        </w:rPr>
        <w:t>头发不整无伤大雅（没有到世界末日那么严重）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>5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 xml:space="preserve">bag (skip) </w:t>
      </w:r>
      <w:r>
        <w:rPr>
          <w:color w:val="333333"/>
          <w:sz w:val="18"/>
          <w:szCs w:val="18"/>
        </w:rPr>
        <w:t>逃课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 xml:space="preserve">● It's not your fault that she bagged class. </w:t>
        <w:br/>
      </w:r>
      <w:r>
        <w:rPr>
          <w:color w:val="333333"/>
          <w:sz w:val="18"/>
          <w:szCs w:val="18"/>
        </w:rPr>
        <w:t>她逃课并不是你的错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>6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 xml:space="preserve">bash (party) </w:t>
      </w:r>
      <w:r>
        <w:rPr>
          <w:color w:val="333333"/>
          <w:sz w:val="18"/>
          <w:szCs w:val="18"/>
        </w:rPr>
        <w:t>舞会、大型派对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 xml:space="preserve">● At a bush at my friend's house, I spilled punch all over my white jeans. </w:t>
        <w:br/>
      </w:r>
      <w:r>
        <w:rPr>
          <w:color w:val="333333"/>
          <w:sz w:val="18"/>
          <w:szCs w:val="18"/>
        </w:rPr>
        <w:t>在我朋友家的舞会上，我把饮料洒在白牛仔裤上了，洒得到处都是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 xml:space="preserve">● I just found out that your buds will throw you a mega birthday bash. </w:t>
        <w:br/>
      </w:r>
      <w:r>
        <w:rPr>
          <w:color w:val="333333"/>
          <w:sz w:val="18"/>
          <w:szCs w:val="18"/>
        </w:rPr>
        <w:t>我刚刚才知道你的朋友准备给你开个盛大的生日舞会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>7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 xml:space="preserve">be into (get involved deeply) </w:t>
      </w:r>
      <w:r>
        <w:rPr>
          <w:color w:val="333333"/>
          <w:sz w:val="18"/>
          <w:szCs w:val="18"/>
        </w:rPr>
        <w:t>深深投入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 xml:space="preserve">● If he's into you, he's got the green light. </w:t>
        <w:br/>
      </w:r>
      <w:r>
        <w:rPr>
          <w:color w:val="333333"/>
          <w:sz w:val="18"/>
          <w:szCs w:val="18"/>
        </w:rPr>
        <w:t>如果他喜欢你，他得的是绿灯。（表示没有人反对）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 xml:space="preserve">● Now I'm really into blading. </w:t>
        <w:br/>
      </w:r>
      <w:r>
        <w:rPr>
          <w:color w:val="333333"/>
          <w:sz w:val="18"/>
          <w:szCs w:val="18"/>
        </w:rPr>
        <w:t>现在我对滑轮很感兴趣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>8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 xml:space="preserve">beau (boyfriend) </w:t>
      </w:r>
      <w:r>
        <w:rPr>
          <w:color w:val="333333"/>
          <w:sz w:val="18"/>
          <w:szCs w:val="18"/>
        </w:rPr>
        <w:t>美男子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 xml:space="preserve">● Every Saturday, she heads over with her beau to catch a movie. </w:t>
        <w:br/>
      </w:r>
      <w:r>
        <w:rPr>
          <w:color w:val="333333"/>
          <w:sz w:val="18"/>
          <w:szCs w:val="18"/>
        </w:rPr>
        <w:t>每个星期六她和她的男朋友都要去看一场电影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 xml:space="preserve">● My beau always buys me flowers. Sweet! </w:t>
        <w:br/>
      </w:r>
      <w:r>
        <w:rPr>
          <w:color w:val="333333"/>
          <w:sz w:val="18"/>
          <w:szCs w:val="18"/>
        </w:rPr>
        <w:t>我的男朋友总是给我买花，真甜蜜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>9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BF (best friend)</w:t>
      </w:r>
      <w:r>
        <w:rPr>
          <w:color w:val="333333"/>
          <w:sz w:val="18"/>
          <w:szCs w:val="18"/>
        </w:rPr>
        <w:t>的简写，最好的朋友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br/>
        <w:t xml:space="preserve">●Are you there for your BF when the going gets rough? </w:t>
        <w:br/>
      </w:r>
      <w:r>
        <w:rPr>
          <w:color w:val="333333"/>
          <w:sz w:val="18"/>
          <w:szCs w:val="18"/>
        </w:rPr>
        <w:t>当你最好的朋友生活不顺的时候，你在他身边吗？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 xml:space="preserve">●I couldn't believe my eyes that my BF just heads out to a movie with my boyfriend. </w:t>
        <w:br/>
      </w:r>
      <w:r>
        <w:rPr>
          <w:color w:val="333333"/>
          <w:sz w:val="18"/>
          <w:szCs w:val="18"/>
        </w:rPr>
        <w:t>我简直不敢相信我的眼睛，我最好的朋友刚刚跟我的男朋友去看了一场电影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>10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 xml:space="preserve">biggie (big deal, important) </w:t>
      </w:r>
      <w:r>
        <w:rPr>
          <w:color w:val="333333"/>
          <w:sz w:val="18"/>
          <w:szCs w:val="18"/>
        </w:rPr>
        <w:t>重要的事或人物，大亨，大款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 xml:space="preserve">● Trust is a biggie. </w:t>
        <w:br/>
      </w:r>
      <w:r>
        <w:rPr>
          <w:color w:val="333333"/>
          <w:sz w:val="18"/>
          <w:szCs w:val="18"/>
        </w:rPr>
        <w:t>信赖是很重要的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t xml:space="preserve">● He is now a biggie. His picture is on the front page all the time. </w:t>
        <w:br/>
      </w:r>
      <w:r>
        <w:rPr>
          <w:color w:val="333333"/>
          <w:sz w:val="18"/>
          <w:szCs w:val="18"/>
        </w:rPr>
        <w:t>他现在是个大款，他的照片常常在（报纸、杂志的）封面上出现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Isn’t my word good enough?              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难道连我的话你都不相信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?           </w:t>
        <w:br/>
        <w:t>2. Could I have that in writing?                 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谢谢你的夸奖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! </w:t>
        <w:br/>
        <w:t>3. We don’t have the right chemistry.     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们之间没有那种感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!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:You see! You are a nice guy.but we don t have the right chemistry.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其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你是个不错的男孩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可是我们之间就是没有那种感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!</w:t>
        <w:br/>
        <w:t>4. Seeing you makes my day.                     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见到你让我一天都充满了阳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!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见到你很高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!)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对你女朋友你可以这样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:Seeing you has been the best part of my day!</w:t>
        <w:br/>
        <w:t>5. It takes one to know one.                       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彼此彼此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!              </w:t>
        <w:br/>
        <w:t>6. You can say that again!                           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你说的没错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!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其它的表达方式还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:</w:t>
        <w:br/>
        <w:t>You said it! You hit the point! You are rightabout this ! I agree with you 100%!</w:t>
        <w:br/>
        <w:t>7. Excuse us for a moment!                         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当你与两个朋友一起聊天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你想和其中的一个单独聊点事情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这个时候你可以对另外的一个人说这句话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.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意思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想和他单独一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.             </w:t>
        <w:br/>
        <w:t>8. We’re friends from way back.            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们是从小玩到大的朋友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.</w:t>
        <w:br/>
        <w:t>9.Act your age, not your shoe size.              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举止成熟一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别跟小孩一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.</w:t>
        <w:br/>
        <w:t>10. We’re better off as friends.                 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们最好还是做朋友吧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!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:I can t  stand in your way.It s unfair to you .We are better off as friends.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不能妨碍你的、发展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这样对你不公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们还是做朋友吧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!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又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:I like you a lot and you are a great friend, but I think We’re better off as friends.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288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最常用到的英文谚语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5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cross your heart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你发誓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gate - crasher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不请自来的不速之客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;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take it easy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凡事看开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不要太冲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不要看得那么重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make yourself comfortable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不用约束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招待客人时说的话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)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you are all wet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你完全误会了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she is hangover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她昨夜喝醉了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it’s a matter of time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这是迟早的问题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she pulls out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她退出了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I have my limit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的忍耐度有限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don’t brush me off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不要敷衍我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let’s get it straight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们打开天窗说亮话吧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what you call this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你这算什么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how about a bite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随便吃些什么吧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you can count on me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你可以信得过我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e see things not peopl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他论事不论人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we sang the same songs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们志同道合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I hope you in the roll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希望你也能来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let’s go Dutch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们各付各的吧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speak of the devil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说曹操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曹操就到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keep in touch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保持联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don’t turn me down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不要拒绝我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don’t let me down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别叫我失望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man proposes and god disposes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谋事在人成事在天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he weakest goes to the wall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优胜劣败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o look one way and row another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声东击西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in everyone’s mouth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脍炙人口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to kick against the pricks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螳臂挡车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to give the last measure of devotion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鞠躬尽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to suffer for one’s wisdom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聪明反被聪明误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to harp on the same string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旧调重弹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what’s done cannot be undone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覆水难收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to convert defeat into victory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转败为胜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beyond one’s grasp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鞭长莫及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o be severe with oneself and lenient with others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严以责己宽以待人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a heart of steel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铁石心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o be guided by destiny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听天由命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pride goes before a fall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骄者必败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.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the supreme art of war is to subdue the enemy without fighting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不战而屈人之兵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what is bugging you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什么事使你心烦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sworn brother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干兄弟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盟兄弟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it’s dying art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这是已失传的手艺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gentlemen agreement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君子协定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I'm trying to make ends meet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我尽力要使收支平衡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rosperity makes friends, adversity tries them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富贵结朋友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患难见真情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if you wish to be the best man, you must suffer the bitterest of the bitter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吃得苦中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方为人上人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it is better to fight for good than to fail at the ill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宁为善而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毋屈服于恶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he who has hope has everything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怀有希望者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便拥有一切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elf-trust is the first secret of success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自信心是成功的首要关键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he secret of success is constancy of purpose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成功的秘绝在于目标坚定有恒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uccess grows out of struggles to overcome difficulties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成功源于努力去克服困难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experience is the extract of suffering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经验是受苦的结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zyenglish.org/defaultsound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57:00Z</dcterms:created>
  <dc:creator>SEC</dc:creator>
  <dc:description/>
  <cp:keywords/>
  <dc:language>en-US</dc:language>
  <cp:lastModifiedBy>SEC</cp:lastModifiedBy>
  <dcterms:modified xsi:type="dcterms:W3CDTF">2006-04-03T13:14:00Z</dcterms:modified>
  <cp:revision>5</cp:revision>
  <dc:subject/>
  <dc:title/>
</cp:coreProperties>
</file>