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国人易错的</w:t>
      </w:r>
      <w:r>
        <w:rPr>
          <w:b/>
        </w:rPr>
        <w:t>30</w:t>
      </w:r>
      <w:r>
        <w:rPr>
          <w:b/>
        </w:rPr>
        <w:t>句口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 xml:space="preserve">1. I very lik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I like it very m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这个价格对我挺合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The price is very suitable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The price is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</w:t>
      </w:r>
      <w:r>
        <w:rPr/>
        <w:t>suitable(</w:t>
      </w:r>
      <w:r>
        <w:rPr/>
        <w:t>合适的、相配的</w:t>
      </w:r>
      <w:r>
        <w:rPr/>
        <w:t>)</w:t>
      </w:r>
      <w:r>
        <w:rPr/>
        <w:t>最常见的用法是以否定的形式出现在告示或通知上，如：下列节目儿童不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The following programme is not suitable for children</w:t>
      </w:r>
      <w:r>
        <w:rPr/>
        <w:t>在这组句子中用后面的说法会更合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你是做什么工作的呢？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 xml:space="preserve">s your jo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re you working at the mo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your job</w:t>
      </w:r>
      <w:r>
        <w:rPr/>
        <w:t>这种说法难道也有毛病吗？是的。因为如果您的谈话对象刚刚失业，如此直接的问法会让对方有失面子，所以您要问：目前您是在上班吗？</w:t>
      </w:r>
      <w:r>
        <w:rPr/>
        <w:t>Are you working at the moment?</w:t>
      </w:r>
      <w:r>
        <w:rPr/>
        <w:t>接下来您才问：目前您在哪儿工作呢？</w:t>
      </w:r>
      <w:r>
        <w:rPr/>
        <w:t>Where are you working these days?</w:t>
      </w:r>
      <w:r>
        <w:rPr/>
        <w:t>或者您从事哪个行业呢？</w:t>
      </w:r>
      <w:r>
        <w:rPr/>
        <w:t>What line of work are you in?</w:t>
      </w:r>
      <w:r>
        <w:rPr/>
        <w:t>顺带说一下，回答这类问题时不妨说得具体一点，不要只是说经理或者秘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用英语怎么说？</w:t>
      </w:r>
      <w:r>
        <w:rPr/>
        <w:t xml:space="preserve">How to s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How do you say this in Englis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</w:t>
      </w:r>
      <w:r>
        <w:rPr/>
        <w:t>How to say</w:t>
      </w:r>
      <w:r>
        <w:rPr/>
        <w:t>是在中国最为泛滥成灾的中国式英语之一，这决不是地道的英语说法。同样的句子有：请问这个词如何拼写？</w:t>
      </w:r>
      <w:r>
        <w:rPr/>
        <w:t>How do you spell that please?</w:t>
      </w:r>
      <w:r>
        <w:rPr/>
        <w:t>请问这个单词怎么读？</w:t>
      </w:r>
      <w:r>
        <w:rPr/>
        <w:t xml:space="preserve">How do you pronounce this wo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明天我有事情要做。</w:t>
      </w:r>
      <w:r>
        <w:rPr/>
        <w:t xml:space="preserve">I have something to do tomorr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orry but I am tied up all day tomor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</w:t>
      </w:r>
      <w:r>
        <w:rPr/>
        <w:t>I have something to do</w:t>
      </w:r>
      <w:r>
        <w:rPr/>
        <w:t>来表示您很忙，这也完全是中国式的说法。因为每时每刻我们都有事情要做，躺在那里睡大觉也是事情。所以您可以说我很忙，脱不开身：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tied up.</w:t>
      </w:r>
      <w:r>
        <w:rPr/>
        <w:t>还有其他的说法：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afraid I can</w:t>
      </w:r>
      <w:r>
        <w:rPr>
          <w:rFonts w:cs="宋体;SimSun" w:ascii="宋体;SimSun" w:hAnsi="宋体;SimSun"/>
        </w:rPr>
        <w:t>’</w:t>
      </w:r>
      <w:r>
        <w:rPr/>
        <w:t>t make it at that time. I</w:t>
      </w:r>
      <w:r>
        <w:rPr>
          <w:rFonts w:cs="宋体;SimSun" w:ascii="宋体;SimSun" w:hAnsi="宋体;SimSun"/>
        </w:rPr>
        <w:t>’</w:t>
      </w:r>
      <w:r>
        <w:rPr/>
        <w:t>d love to, but I can</w:t>
      </w:r>
      <w:r>
        <w:rPr>
          <w:rFonts w:cs="宋体;SimSun" w:ascii="宋体;SimSun" w:hAnsi="宋体;SimSun"/>
        </w:rPr>
        <w:t>’</w:t>
      </w:r>
      <w:r>
        <w:rPr/>
        <w:t>t, I have to stay at hom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我没有英文名。</w:t>
      </w:r>
      <w:r>
        <w:rPr/>
        <w:t>I haven</w:t>
      </w:r>
      <w:r>
        <w:rPr>
          <w:rFonts w:cs="宋体;SimSun" w:ascii="宋体;SimSun" w:hAnsi="宋体;SimSun"/>
        </w:rPr>
        <w:t>’</w:t>
      </w:r>
      <w:r>
        <w:rPr/>
        <w:t xml:space="preserve">t English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 xml:space="preserve">t have an English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许多人讲英语犯这样的错误，从语法角度来分析，可能是语法功底欠缺，因为</w:t>
      </w:r>
      <w:r>
        <w:rPr/>
        <w:t>have</w:t>
      </w:r>
      <w:r>
        <w:rPr/>
        <w:t>在这里是实义动词，而并不是在现在完成时里面那个没有意义的助动词。所以，这句话由肯定句变成否定句要加助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明白道理是一回事，习惯是另一回事，请您再说几话：我没有钱；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have any money.</w:t>
      </w:r>
      <w:r>
        <w:rPr/>
        <w:t>我没有兄弟姐妹；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have any brothers or sisters.</w:t>
      </w:r>
      <w:r>
        <w:rPr/>
        <w:t>我没有车。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 xml:space="preserve">t have a 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我想我不行。</w:t>
      </w:r>
      <w:r>
        <w:rPr/>
        <w:t>I think I can</w:t>
      </w:r>
      <w:r>
        <w:rPr>
          <w:rFonts w:cs="宋体;SimSun" w:ascii="宋体;SimSun" w:hAnsi="宋体;SimSun"/>
        </w:rPr>
        <w:t>’</w:t>
      </w:r>
      <w:r>
        <w:rPr/>
        <w:t xml:space="preserve">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 xml:space="preserve">t think I c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这一组然是个习惯问题，在语法上称为否定前置，这就是汉语里面说“我想我不会”的时候，英语里面总是说“我不认为我会”。以后您在说类似的英语句子的时候，只要您留心，也会习惯英语的说法的转贴于：考试大</w:t>
      </w:r>
      <w:r>
        <w:rPr/>
        <w:t>_</w:t>
      </w:r>
      <w:r>
        <w:rPr/>
        <w:t>实用英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我的舞也跳得不好。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 xml:space="preserve">t dance well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I am not a very good dancer ei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当我们说不擅长做什么事情的时候，英语里面通常用</w:t>
      </w:r>
      <w:r>
        <w:rPr/>
        <w:t>not good at something</w:t>
      </w:r>
      <w:r>
        <w:rPr/>
        <w:t>，英语的思维甚至直接踊跃到：我不是一个好的舞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现在几点钟了？</w:t>
      </w:r>
      <w:r>
        <w:rPr/>
        <w:t xml:space="preserve">What time is it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What time is it, plea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</w:t>
      </w:r>
      <w:r>
        <w:rPr/>
        <w:t>What time is it now</w:t>
      </w:r>
      <w:r>
        <w:rPr/>
        <w:t>这是一个直接从汉语翻译过的句子，讲英语的时候没有必要说</w:t>
      </w:r>
      <w:r>
        <w:rPr/>
        <w:t>now,</w:t>
      </w:r>
      <w:r>
        <w:rPr/>
        <w:t>因为您不可能问</w:t>
      </w:r>
      <w:r>
        <w:rPr/>
        <w:t xml:space="preserve">what time was it yesterday, </w:t>
      </w:r>
      <w:r>
        <w:rPr/>
        <w:t>或者</w:t>
      </w:r>
      <w:r>
        <w:rPr/>
        <w:t>what time is it tommorow?</w:t>
      </w:r>
      <w:r>
        <w:rPr/>
        <w:t>所以符合英语习惯的说法是：请问现在几点了？还有一种说法是：</w:t>
      </w:r>
      <w:r>
        <w:rPr/>
        <w:t>How are we doing for time?</w:t>
      </w:r>
      <w:r>
        <w:rPr/>
        <w:t>这句话在有时间限制的时候特别合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我的英语很糟糕。</w:t>
      </w:r>
      <w:r>
        <w:rPr/>
        <w:t xml:space="preserve">My English is p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I am not 100% fluent, but at least I am impro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有人开玩笑说，全中国人最擅长的一句英文是：</w:t>
      </w:r>
      <w:r>
        <w:rPr/>
        <w:t>My English is poor.</w:t>
      </w:r>
      <w:r>
        <w:rPr/>
        <w:t>实话说，我从来没有遇到一个美国人对我说：</w:t>
      </w:r>
      <w:r>
        <w:rPr/>
        <w:t xml:space="preserve">My Chinese is poor. </w:t>
      </w:r>
      <w:r>
        <w:rPr/>
        <w:t>无论他们的汉语是好是坏，他们会说</w:t>
      </w:r>
      <w:r>
        <w:rPr/>
        <w:t xml:space="preserve">: I am still having a few problem, but I getting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您告诉外国人，您的英语很</w:t>
      </w:r>
      <w:r>
        <w:rPr/>
        <w:t>poor</w:t>
      </w:r>
      <w:r>
        <w:rPr/>
        <w:t>，</w:t>
      </w:r>
      <w:r>
        <w:rPr/>
        <w:t>so what(</w:t>
      </w:r>
      <w:r>
        <w:rPr/>
        <w:t>那又怎么样呢</w:t>
      </w:r>
      <w:r>
        <w:rPr/>
        <w:t>)</w:t>
      </w:r>
      <w:r>
        <w:rPr/>
        <w:t>，是要让别人当场施舍给我们一些英语呢，还是说我的英语不好，咱们不谈了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外一个更大的弊端是，一边不停的学英语，一边不停地说自己的英语很</w:t>
      </w:r>
      <w:r>
        <w:rPr/>
        <w:t>poor,</w:t>
      </w:r>
      <w:r>
        <w:rPr/>
        <w:t>这正像有个人一边给车胎充气，又一边在车胎上扎孔放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坚信，先不谈别的，如果您现在就苦下功夫，把这本薄薄的《英语</w:t>
      </w:r>
      <w:r>
        <w:rPr/>
        <w:t>54321</w:t>
      </w:r>
      <w:r>
        <w:rPr/>
        <w:t>》吃通吃透，您的英语水平立即就会迅速的提高。所以您再也不用说：我的英语很</w:t>
      </w:r>
      <w:r>
        <w:rPr/>
        <w:t xml:space="preserve">poor. </w:t>
      </w:r>
      <w:r>
        <w:rPr/>
        <w:t>您可以实事求事地说，我的英语还不算十分流利，但至少我在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你愿意参加我们的晚会吗？</w:t>
      </w:r>
      <w:r>
        <w:rPr/>
        <w:t xml:space="preserve">Would you like to join our party on Fri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Would you like to come to our party on Friday n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我没有经验。</w:t>
      </w:r>
      <w:r>
        <w:rPr/>
        <w:t xml:space="preserve">I have no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 am afraid I don</w:t>
      </w:r>
      <w:r>
        <w:rPr>
          <w:rFonts w:cs="宋体;SimSun" w:ascii="宋体;SimSun" w:hAnsi="宋体;SimSun"/>
        </w:rPr>
        <w:t>’</w:t>
      </w:r>
      <w:r>
        <w:rPr/>
        <w:t xml:space="preserve">t know much about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</w:t>
      </w:r>
      <w:r>
        <w:rPr/>
        <w:t>I have no experience</w:t>
      </w:r>
      <w:r>
        <w:rPr/>
        <w:t>这句话听起来古里古怪，因为您只需要说：那方面我懂得不多，或者这方面我不在行，就行了。</w:t>
      </w:r>
      <w:r>
        <w:rPr/>
        <w:t xml:space="preserve">I am not really an expert in this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我没有男朋友。</w:t>
      </w:r>
      <w:r>
        <w:rPr/>
        <w:t xml:space="preserve">I have no boyfri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 xml:space="preserve">t have a boyfri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他的身体很健康。</w:t>
      </w:r>
      <w:r>
        <w:rPr/>
        <w:t xml:space="preserve">His body is healt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e is in good health. You can also say: He</w:t>
      </w:r>
      <w:r>
        <w:rPr>
          <w:rFonts w:cs="宋体;SimSun" w:ascii="宋体;SimSun" w:hAnsi="宋体;SimSun"/>
        </w:rPr>
        <w:t>’</w:t>
      </w:r>
      <w:r>
        <w:rPr/>
        <w:t xml:space="preserve">s healt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价钱很昂贵</w:t>
      </w:r>
      <w:r>
        <w:rPr/>
        <w:t>/</w:t>
      </w:r>
      <w:r>
        <w:rPr/>
        <w:t>便宜。</w:t>
      </w:r>
      <w:r>
        <w:rPr/>
        <w:t xml:space="preserve">The price is too expensive/che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The price is too high/ rather 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我们下了车。</w:t>
      </w:r>
      <w:r>
        <w:rPr/>
        <w:t xml:space="preserve">We got off the 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We got out of the 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车速快了。</w:t>
      </w:r>
      <w:r>
        <w:rPr/>
        <w:t xml:space="preserve">The speed of the car is f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The car is speeding. Or </w:t>
      </w:r>
      <w:r>
        <w:rPr>
          <w:rFonts w:cs="宋体;SimSun" w:ascii="宋体;SimSun" w:hAnsi="宋体;SimSun"/>
        </w:rPr>
        <w:t>“</w:t>
      </w:r>
      <w:r>
        <w:rPr/>
        <w:t>The car is going too fast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这个春节你回家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Will you be going back home for the Spring Festiv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的，我回去。</w:t>
      </w:r>
      <w:r>
        <w:rPr/>
        <w:t xml:space="preserve">Of course! </w:t>
      </w:r>
      <w:r>
        <w:rPr/>
        <w:t>（这一句是错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然。</w:t>
      </w:r>
      <w:r>
        <w:rPr/>
        <w:t>Sure. / Certainly.</w:t>
      </w:r>
      <w:r>
        <w:rPr/>
        <w:t>（这种说法是正确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英语为母语的人使用</w:t>
      </w:r>
      <w:r>
        <w:rPr/>
        <w:t>of course</w:t>
      </w:r>
      <w:r>
        <w:rPr/>
        <w:t>的频率要比中国的学生低得多，只有在回答一些众所周知的问题时才说</w:t>
      </w:r>
      <w:r>
        <w:rPr/>
        <w:t>of course</w:t>
      </w:r>
      <w:r>
        <w:rPr/>
        <w:t>。因为</w:t>
      </w:r>
      <w:r>
        <w:rPr/>
        <w:t>of course</w:t>
      </w:r>
      <w:r>
        <w:rPr/>
        <w:t>后面隐含的一句话是“当然我知道啦！难道我是一个傻瓜吗？”因此，</w:t>
      </w:r>
      <w:r>
        <w:rPr/>
        <w:t>of course</w:t>
      </w:r>
      <w:r>
        <w:rPr/>
        <w:t>带有挑衅的意味。在交谈时，用</w:t>
      </w:r>
      <w:r>
        <w:rPr/>
        <w:t>sure</w:t>
      </w:r>
      <w:r>
        <w:rPr/>
        <w:t>或</w:t>
      </w:r>
      <w:r>
        <w:rPr/>
        <w:t>certainly</w:t>
      </w:r>
      <w:r>
        <w:rPr/>
        <w:t>效果会好得多。同时，</w:t>
      </w:r>
      <w:r>
        <w:rPr/>
        <w:t>of course not</w:t>
      </w:r>
      <w:r>
        <w:rPr/>
        <w:t>也具挑衅的意味。正常情况下语气温和的说法是</w:t>
      </w:r>
      <w:r>
        <w:rPr/>
        <w:t xml:space="preserve">certainly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我觉得右手很疼。</w:t>
      </w:r>
      <w:r>
        <w:rPr/>
        <w:t xml:space="preserve">I feel very painful in my right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My right hand is very painful. Or </w:t>
      </w:r>
      <w:r>
        <w:rPr>
          <w:rFonts w:cs="宋体;SimSun" w:ascii="宋体;SimSun" w:hAnsi="宋体;SimSun"/>
        </w:rPr>
        <w:t>“</w:t>
      </w:r>
      <w:r>
        <w:rPr/>
        <w:t xml:space="preserve"> My right hand hurts(aches)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他看到她很惊讶。</w:t>
      </w:r>
      <w:r>
        <w:rPr/>
        <w:t xml:space="preserve">He looked at her and felt surpri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He looked at her in surp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我读过你的小说但是没料到你这么年轻。</w:t>
      </w:r>
      <w:r>
        <w:rPr/>
        <w:t>I have read your novels but I didn</w:t>
      </w:r>
      <w:r>
        <w:rPr>
          <w:rFonts w:cs="宋体;SimSun" w:ascii="宋体;SimSun" w:hAnsi="宋体;SimSun"/>
        </w:rPr>
        <w:t>’</w:t>
      </w:r>
      <w:r>
        <w:rPr/>
        <w:t xml:space="preserve">t think you could be so yo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fter having read your novel, I expected that you would be o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她脸红了，让我看穿了她的心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Her red face made me see through her m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rrect: Her red face told me what she was thi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看到这幅画让我想到了我的童年时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The sight of these pictures made me remember my own childh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rrect: Seeing these pictures reminded me of my own childh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别理她。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 xml:space="preserve">t pay attention to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Leave her al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我在大学里学到了许多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I get a lot of knowledge in the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I learned a lot in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黄山正在读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amuel is reading a 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amuel is rea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 exciting / excite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我遇到了很多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I am having many difficu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I am having a few problems / lots of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请快点走，否则我们会迟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lease hurry to walk or we</w:t>
      </w:r>
      <w:r>
        <w:rPr>
          <w:rFonts w:cs="宋体;SimSun" w:ascii="宋体;SimSun" w:hAnsi="宋体;SimSun"/>
        </w:rPr>
        <w:t>’</w:t>
      </w:r>
      <w:r>
        <w:rPr/>
        <w:t xml:space="preserve">ll be 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lease hurry up or we</w:t>
      </w:r>
      <w:r>
        <w:rPr>
          <w:rFonts w:cs="宋体;SimSun" w:ascii="宋体;SimSun" w:hAnsi="宋体;SimSun"/>
        </w:rPr>
        <w:t>’</w:t>
      </w:r>
      <w:r>
        <w:rPr/>
        <w:t xml:space="preserve">ll be 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她由嫉妒转向失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he was so jealous that she became desperate.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Jealousy drove her to despair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来源：新东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2:00Z</dcterms:created>
  <dc:creator>番茄花园</dc:creator>
  <dc:description/>
  <cp:keywords/>
  <dc:language>en-US</dc:language>
  <cp:lastModifiedBy>番茄花园</cp:lastModifiedBy>
  <dcterms:modified xsi:type="dcterms:W3CDTF">2009-07-08T06:52:00Z</dcterms:modified>
  <cp:revision>2</cp:revision>
  <dc:subject/>
  <dc:title/>
</cp:coreProperties>
</file>